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P21HSC104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40"/>
          <w:szCs w:val="24"/>
        </w:rPr>
        <w:t>TAMIL CIVILIZATION CULTURE FROM 1336 AD TO 1947 A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216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UNIT 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o established Vijayanagara Empire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Hari Hara and Bukka</w:t>
      </w:r>
      <w:r>
        <w:rPr>
          <w:rFonts w:cs="Times New Roman"/>
          <w:sz w:val="24"/>
          <w:szCs w:val="24"/>
        </w:rPr>
        <w:tab/>
        <w:t>B.Krishna 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Saluva Narasimha</w:t>
        <w:tab/>
        <w:tab/>
        <w:t>D.Sadasi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Vijayanagara empire was established in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07</w:t>
        <w:tab/>
        <w:t xml:space="preserve"> B.1318          </w:t>
      </w:r>
      <w:r>
        <w:rPr>
          <w:rFonts w:cs="Times New Roman"/>
          <w:b/>
          <w:bCs/>
          <w:sz w:val="24"/>
          <w:szCs w:val="24"/>
        </w:rPr>
        <w:t xml:space="preserve">   C.1336</w:t>
      </w:r>
      <w:r>
        <w:rPr>
          <w:rFonts w:cs="Times New Roman"/>
          <w:sz w:val="24"/>
          <w:szCs w:val="24"/>
        </w:rPr>
        <w:tab/>
        <w:t xml:space="preserve">       D.1348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What was the period of rule of Sangama dynasty?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 1336-1485</w:t>
      </w:r>
      <w:r>
        <w:rPr>
          <w:rFonts w:cs="Times New Roman"/>
          <w:sz w:val="24"/>
          <w:szCs w:val="24"/>
        </w:rPr>
        <w:tab/>
        <w:t>B.1320-1435</w:t>
        <w:tab/>
        <w:t>C. 1340-1480</w:t>
        <w:tab/>
        <w:t>D. 1360-1490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Hari Hara and Bukka belongs to the dynasty of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Saluva</w:t>
        <w:tab/>
        <w:t>B.Tuluva</w:t>
        <w:tab/>
        <w:t>C.Araviti</w:t>
        <w:tab/>
      </w:r>
      <w:r>
        <w:rPr>
          <w:rFonts w:cs="Times New Roman"/>
          <w:b/>
          <w:bCs/>
          <w:sz w:val="24"/>
          <w:szCs w:val="24"/>
        </w:rPr>
        <w:t>D.Sangama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Who was the successor of Harihara I?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ukka I</w:t>
      </w:r>
      <w:r>
        <w:rPr>
          <w:rFonts w:cs="Times New Roman"/>
          <w:sz w:val="24"/>
          <w:szCs w:val="24"/>
        </w:rPr>
        <w:tab/>
        <w:t>B. Bukka II</w:t>
        <w:tab/>
        <w:t>C. Harihara II</w:t>
        <w:tab/>
        <w:t>D. Devaraya I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as the first Vijayanagara ruler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Bukkaraya</w:t>
        <w:tab/>
        <w:tab/>
        <w:tab/>
      </w:r>
      <w:r>
        <w:rPr>
          <w:rFonts w:cs="Times New Roman"/>
          <w:b/>
          <w:bCs/>
          <w:sz w:val="24"/>
          <w:szCs w:val="24"/>
        </w:rPr>
        <w:t>B. Hari Hara Ray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evaraya I</w:t>
        <w:tab/>
        <w:tab/>
        <w:tab/>
        <w:t>D. Alia Ram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The gold coins of  Vijayanagara kingdom was called as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 Varahas</w:t>
      </w:r>
      <w:r>
        <w:rPr>
          <w:rFonts w:cs="Times New Roman"/>
          <w:sz w:val="24"/>
          <w:szCs w:val="24"/>
        </w:rPr>
        <w:tab/>
        <w:t>B. Panas</w:t>
        <w:tab/>
        <w:t>C. Niksha</w:t>
        <w:tab/>
        <w:t>D. Kakin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8. Nadus of  Vijayanagara kingdom were divided into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Valanadus</w:t>
        <w:tab/>
        <w:t>B. Vishayas</w:t>
        <w:tab/>
      </w:r>
      <w:r>
        <w:rPr>
          <w:rFonts w:cs="Times New Roman"/>
          <w:b/>
          <w:bCs/>
          <w:sz w:val="24"/>
          <w:szCs w:val="24"/>
        </w:rPr>
        <w:t>C. Sthalas</w:t>
      </w:r>
      <w:r>
        <w:rPr>
          <w:rFonts w:cs="Times New Roman"/>
          <w:sz w:val="24"/>
          <w:szCs w:val="24"/>
        </w:rPr>
        <w:tab/>
        <w:t>D. Villages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Devaraya II was also known as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ahadevaraya</w:t>
        <w:tab/>
        <w:tab/>
        <w:t>B. Maharaj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Rajadhiraja</w:t>
        <w:tab/>
        <w:tab/>
        <w:tab/>
      </w:r>
      <w:r>
        <w:rPr>
          <w:rFonts w:cs="Times New Roman"/>
          <w:b/>
          <w:bCs/>
          <w:sz w:val="24"/>
          <w:szCs w:val="24"/>
        </w:rPr>
        <w:t>D. Proudha 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0. What was the period of rule of Saluva dynasty?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60-1510</w:t>
        <w:tab/>
        <w:tab/>
      </w:r>
      <w:r>
        <w:rPr>
          <w:rFonts w:cs="Times New Roman"/>
          <w:b/>
          <w:bCs/>
          <w:sz w:val="24"/>
          <w:szCs w:val="24"/>
        </w:rPr>
        <w:t>B. 1486-1505</w:t>
      </w:r>
      <w:r>
        <w:rPr>
          <w:rFonts w:cs="Times New Roman"/>
          <w:sz w:val="24"/>
          <w:szCs w:val="24"/>
        </w:rPr>
        <w:tab/>
        <w:t>C. 1490-1520</w:t>
        <w:tab/>
        <w:t>D. 1498-1540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o was the sucessor of Saluva Narasimha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Immadi Narasimha</w:t>
        <w:tab/>
      </w:r>
      <w:r>
        <w:rPr>
          <w:rFonts w:cs="Times New Roman"/>
          <w:sz w:val="24"/>
          <w:szCs w:val="24"/>
        </w:rPr>
        <w:tab/>
        <w:t>B. Hari Har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evaraya I</w:t>
        <w:tab/>
        <w:tab/>
        <w:tab/>
        <w:t>D. Virpaksh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2. Saluva Narasimha ascended the Throne i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60</w:t>
        <w:tab/>
        <w:tab/>
        <w:t>B. 1470</w:t>
        <w:tab/>
        <w:t>C. 1486</w:t>
        <w:tab/>
        <w:t>D. 1496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. Who was the last king of  Saluva dynasty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Narasimha Raya II</w:t>
        <w:tab/>
      </w:r>
      <w:r>
        <w:rPr>
          <w:rFonts w:cs="Times New Roman"/>
          <w:sz w:val="24"/>
          <w:szCs w:val="24"/>
        </w:rPr>
        <w:tab/>
        <w:t>B. Thimma Bhupal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Bukkaraya</w:t>
        <w:tab/>
        <w:tab/>
        <w:tab/>
        <w:t>D. Krishna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In Whose Period Saluva dynasty end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Narasimha Raya II</w:t>
        <w:tab/>
      </w:r>
      <w:r>
        <w:rPr>
          <w:rFonts w:cs="Times New Roman"/>
          <w:sz w:val="24"/>
          <w:szCs w:val="24"/>
        </w:rPr>
        <w:tab/>
        <w:t>B. Bukka 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llasani Pethanna</w:t>
        <w:tab/>
        <w:tab/>
        <w:t>D. Krishna 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killed Thimma Bhupala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Narasimha Raya II</w:t>
      </w:r>
      <w:r>
        <w:rPr>
          <w:rFonts w:cs="Times New Roman"/>
          <w:sz w:val="24"/>
          <w:szCs w:val="24"/>
        </w:rPr>
        <w:tab/>
        <w:tab/>
        <w:t>B. Viranarasimh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Narasa Nayak</w:t>
        <w:tab/>
        <w:tab/>
        <w:t>D. Krishna Devaray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6. The Vijayanagara ruler who made treaty with portuguese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lia Ramaraya</w:t>
        <w:tab/>
        <w:tab/>
        <w:t>B. Bukkaray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Saluva Narasimha</w:t>
      </w:r>
      <w:r>
        <w:rPr>
          <w:rFonts w:cs="Times New Roman"/>
          <w:sz w:val="24"/>
          <w:szCs w:val="24"/>
        </w:rPr>
        <w:tab/>
        <w:tab/>
        <w:t>D. Sri Krishnadevaray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o was the founder of Tuluva dynasty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adasiva Raya</w:t>
        <w:tab/>
        <w:tab/>
        <w:t>B. Virupaksh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Tuluva Narasanayaka</w:t>
      </w:r>
      <w:r>
        <w:rPr>
          <w:rFonts w:cs="Times New Roman"/>
          <w:sz w:val="24"/>
          <w:szCs w:val="24"/>
        </w:rPr>
        <w:tab/>
        <w:t>D. Tirumal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8. Who was the last king of Tuluva dynasty?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Sri Krishna Devaraya</w:t>
        <w:tab/>
      </w:r>
      <w:r>
        <w:rPr>
          <w:rFonts w:cs="Times New Roman"/>
          <w:b/>
          <w:bCs/>
          <w:sz w:val="24"/>
          <w:szCs w:val="24"/>
        </w:rPr>
        <w:t>B. Sadasiv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mmadi Narasimha</w:t>
        <w:tab/>
        <w:tab/>
        <w:t>D. Narasanayak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9</w:t>
      </w:r>
      <w:r>
        <w:rPr>
          <w:rFonts w:cs="Times New Roman"/>
          <w:sz w:val="24"/>
          <w:szCs w:val="24"/>
        </w:rPr>
        <w:t xml:space="preserve"> .  </w:t>
      </w:r>
      <w:r>
        <w:rPr>
          <w:rFonts w:cs="Times New Roman"/>
          <w:b/>
          <w:bCs/>
          <w:sz w:val="24"/>
          <w:szCs w:val="24"/>
        </w:rPr>
        <w:t>Who played key role in the Vijayanagara politics during the period of Sadasiva</w:t>
      </w:r>
    </w:p>
    <w:p>
      <w:pPr>
        <w:pStyle w:val="Normal"/>
        <w:spacing w:lineRule="auto" w:line="276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Raya 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Immadi Narasimha</w:t>
        <w:tab/>
        <w:tab/>
      </w:r>
      <w:r>
        <w:rPr>
          <w:rFonts w:cs="Times New Roman"/>
          <w:b/>
          <w:bCs/>
          <w:sz w:val="24"/>
          <w:szCs w:val="24"/>
        </w:rPr>
        <w:t>B. Aliya Ram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Bukkaraya I</w:t>
        <w:tab/>
        <w:tab/>
        <w:tab/>
        <w:t>D. Devaray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0.   What  was the period rule of Sri Krishna Devaraya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1500-1520</w:t>
        <w:tab/>
        <w:tab/>
        <w:tab/>
        <w:t>B. 1504-1518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1509-1529</w:t>
        <w:tab/>
      </w:r>
      <w:r>
        <w:rPr>
          <w:rFonts w:cs="Times New Roman"/>
          <w:sz w:val="24"/>
          <w:szCs w:val="24"/>
        </w:rPr>
        <w:tab/>
        <w:tab/>
        <w:t>D. 1512-1530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1. When did  Krishna Devaraya made alliance with?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1507</w:t>
        <w:tab/>
        <w:tab/>
        <w:t>B. 1504</w:t>
        <w:tab/>
        <w:t>C. 1502</w:t>
        <w:tab/>
      </w:r>
      <w:r>
        <w:rPr>
          <w:rFonts w:cs="Times New Roman"/>
          <w:b/>
          <w:bCs/>
          <w:sz w:val="24"/>
          <w:szCs w:val="24"/>
        </w:rPr>
        <w:t>D. 1510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ich of the following was written by Sri Krishna Devaraya in Sanskrit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Usha Parinyam</w:t>
      </w:r>
      <w:r>
        <w:rPr>
          <w:rFonts w:cs="Times New Roman"/>
          <w:sz w:val="24"/>
          <w:szCs w:val="24"/>
        </w:rPr>
        <w:tab/>
        <w:tab/>
        <w:t>B. ManuCharithr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muktamalyada</w:t>
        <w:tab/>
        <w:tab/>
        <w:t>D. Parijatapaharanam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3. Who was the sucessor of Shri Krishna Devaraya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Tirumala Raya</w:t>
        <w:tab/>
        <w:tab/>
        <w:t>B. Virupaksh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Achuta Raya</w:t>
      </w:r>
      <w:r>
        <w:rPr>
          <w:rFonts w:cs="Times New Roman"/>
          <w:sz w:val="24"/>
          <w:szCs w:val="24"/>
        </w:rPr>
        <w:tab/>
        <w:tab/>
        <w:t>D. Deva Ray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4. The empire was divided into provinces and the provinces were sub-divided into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kktis</w:t>
        <w:tab/>
      </w:r>
      <w:r>
        <w:rPr>
          <w:rFonts w:cs="Times New Roman"/>
          <w:b/>
          <w:bCs/>
          <w:sz w:val="24"/>
          <w:szCs w:val="24"/>
        </w:rPr>
        <w:t>B. Nadus</w:t>
      </w:r>
      <w:r>
        <w:rPr>
          <w:rFonts w:cs="Times New Roman"/>
          <w:sz w:val="24"/>
          <w:szCs w:val="24"/>
        </w:rPr>
        <w:tab/>
        <w:t>C. Aharas</w:t>
        <w:tab/>
        <w:t>D. Vishayas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5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at was the title of Sri Krishna Devaraya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Andhra Bhoja</w:t>
      </w:r>
      <w:r>
        <w:rPr>
          <w:rFonts w:cs="Times New Roman"/>
          <w:sz w:val="24"/>
          <w:szCs w:val="24"/>
        </w:rPr>
        <w:tab/>
        <w:tab/>
        <w:t>B. Kannada Bhoj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ndhra Raja</w:t>
        <w:tab/>
        <w:tab/>
        <w:tab/>
        <w:t>D. Kannada Raj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6. Who built Hazara Ramaswami temple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Sri Krishnadevaraya</w:t>
      </w:r>
      <w:r>
        <w:rPr>
          <w:rFonts w:cs="Times New Roman"/>
          <w:sz w:val="24"/>
          <w:szCs w:val="24"/>
        </w:rPr>
        <w:tab/>
        <w:t>B. Ram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adashiva Raya</w:t>
        <w:tab/>
        <w:tab/>
        <w:t>D. Immadi Narasimh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7. Amuktamalyada was written by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A. Sri Krishna Devaraya</w:t>
      </w:r>
      <w:r>
        <w:rPr>
          <w:rFonts w:cs="Times New Roman"/>
          <w:sz w:val="24"/>
          <w:szCs w:val="24"/>
        </w:rPr>
        <w:tab/>
        <w:t>B. Ramaray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evaraya II</w:t>
        <w:tab/>
        <w:tab/>
        <w:tab/>
        <w:t>D. Tirumala Ray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28. Ashtadiggajas were flourished in the court of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Devaraya II</w:t>
        <w:tab/>
        <w:tab/>
        <w:tab/>
        <w:t>B. Sadasivaray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Saluva Narasimha</w:t>
        <w:tab/>
        <w:tab/>
      </w:r>
      <w:r>
        <w:rPr>
          <w:rFonts w:cs="Times New Roman"/>
          <w:b/>
          <w:bCs/>
          <w:sz w:val="24"/>
          <w:szCs w:val="24"/>
        </w:rPr>
        <w:t>D. Sri Krishna 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9.Tallikota war between Vijayanagara and Deccan Sultans took place in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50</w:t>
        <w:tab/>
        <w:tab/>
        <w:t>B. 1560</w:t>
        <w:tab/>
      </w:r>
      <w:r>
        <w:rPr>
          <w:rFonts w:cs="Times New Roman"/>
          <w:b/>
          <w:bCs/>
          <w:sz w:val="24"/>
          <w:szCs w:val="24"/>
        </w:rPr>
        <w:t>C. 1565</w:t>
        <w:tab/>
      </w:r>
      <w:r>
        <w:rPr>
          <w:rFonts w:cs="Times New Roman"/>
          <w:sz w:val="24"/>
          <w:szCs w:val="24"/>
        </w:rPr>
        <w:t>D. 1570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0. The Vijayanagara ruler who was defeated inTallikota war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  <w:b/>
          <w:bCs/>
          <w:sz w:val="24"/>
          <w:szCs w:val="24"/>
        </w:rPr>
        <w:t>A. Ramaraya</w:t>
        <w:tab/>
      </w:r>
      <w:r>
        <w:rPr>
          <w:rFonts w:cs="Times New Roman"/>
          <w:sz w:val="24"/>
          <w:szCs w:val="24"/>
        </w:rPr>
        <w:tab/>
        <w:tab/>
        <w:t>B. Sri Krishna Deva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aluva Narasimha</w:t>
        <w:tab/>
        <w:tab/>
        <w:t>D. Deva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1. The persian ambassador who visited Vijayanagara empire in   1443 wa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Marco Polo</w:t>
        <w:tab/>
        <w:tab/>
        <w:tab/>
      </w:r>
      <w:r>
        <w:rPr>
          <w:rFonts w:cs="Times New Roman"/>
          <w:b/>
          <w:bCs/>
          <w:sz w:val="24"/>
          <w:szCs w:val="24"/>
        </w:rPr>
        <w:t>B. Abdul Razak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Barbosa</w:t>
        <w:tab/>
        <w:tab/>
        <w:tab/>
        <w:t>D. Nikola kant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as the most famous ruler of Tuluva dynasty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Sri Krishna Devaraya</w:t>
        <w:tab/>
      </w:r>
      <w:r>
        <w:rPr>
          <w:rFonts w:cs="Times New Roman"/>
          <w:b/>
          <w:bCs/>
          <w:sz w:val="24"/>
          <w:szCs w:val="24"/>
        </w:rPr>
        <w:t>B. Hari Har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irumala Raya</w:t>
        <w:tab/>
        <w:tab/>
        <w:t>D. Sadasiv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33. The Bijapur Sultan who was defeated by Sri Krishna Devaraya at Raichu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Muhammad Shah I</w:t>
        <w:tab/>
        <w:tab/>
      </w:r>
      <w:r>
        <w:rPr>
          <w:rFonts w:cs="Times New Roman"/>
          <w:b/>
          <w:bCs/>
          <w:sz w:val="24"/>
          <w:szCs w:val="24"/>
        </w:rPr>
        <w:t>B. Ismail Adil Shah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Feroz Shah</w:t>
        <w:tab/>
        <w:tab/>
        <w:tab/>
        <w:t>D. Ahmad Shah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4. The eight poets called Ashtadiggajas were in the court o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Sri Krishna Devaraya</w:t>
      </w:r>
      <w:r>
        <w:rPr>
          <w:rFonts w:cs="Times New Roman"/>
          <w:sz w:val="24"/>
          <w:szCs w:val="24"/>
        </w:rPr>
        <w:tab/>
        <w:t>B. Deva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Hari Hara I</w:t>
        <w:tab/>
        <w:tab/>
        <w:tab/>
        <w:t>D. Bukka Ray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5. Who had the title of Andhra Kavita pitamaha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ndi Timmana</w:t>
        <w:tab/>
        <w:tab/>
        <w:t>B. Pingali Peddan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C. Allasani Peddana</w:t>
        <w:tab/>
      </w:r>
      <w:r>
        <w:rPr>
          <w:rFonts w:cs="Times New Roman"/>
          <w:sz w:val="24"/>
          <w:szCs w:val="24"/>
        </w:rPr>
        <w:tab/>
        <w:t>D. Tenali Rama Krishn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36. Who built Vittala swami temple in Hampi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Sadasivaraya</w:t>
        <w:tab/>
        <w:tab/>
      </w:r>
      <w:r>
        <w:rPr>
          <w:rFonts w:cs="Times New Roman"/>
          <w:b/>
          <w:bCs/>
          <w:sz w:val="24"/>
          <w:szCs w:val="24"/>
        </w:rPr>
        <w:t>B. Deva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lia Ramaraya</w:t>
        <w:tab/>
        <w:tab/>
        <w:t>D. Saluva Narasimh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37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rote Madhura Vijayam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mmanga Devi</w:t>
        <w:tab/>
        <w:tab/>
        <w:t>B. Parvati Dev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Maha Devi</w:t>
        <w:tab/>
        <w:tab/>
        <w:tab/>
      </w:r>
      <w:r>
        <w:rPr>
          <w:rFonts w:cs="Times New Roman"/>
          <w:b/>
          <w:bCs/>
          <w:sz w:val="24"/>
          <w:szCs w:val="24"/>
        </w:rPr>
        <w:t>D. Ganga Dev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38.The Kalinga king Prataparudra Gajapati was defeated by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  <w:b/>
          <w:bCs/>
          <w:sz w:val="24"/>
          <w:szCs w:val="24"/>
        </w:rPr>
        <w:t>A.  Sri Krishna devaraya</w:t>
      </w:r>
      <w:r>
        <w:rPr>
          <w:rFonts w:cs="Times New Roman"/>
          <w:sz w:val="24"/>
          <w:szCs w:val="24"/>
        </w:rPr>
        <w:tab/>
        <w:t>B. Tirumalaray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Hari Hara Raya I</w:t>
        <w:tab/>
        <w:tab/>
        <w:t>D. Achut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9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as the Vijayanagara king at the time of  Tallikota war?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ri Rangaraya</w:t>
        <w:tab/>
        <w:tab/>
        <w:t>B. Venkatapari Raya I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Virupaksha II</w:t>
        <w:tab/>
        <w:tab/>
      </w:r>
      <w:r>
        <w:rPr>
          <w:rFonts w:cs="Times New Roman"/>
          <w:b/>
          <w:bCs/>
          <w:sz w:val="24"/>
          <w:szCs w:val="24"/>
        </w:rPr>
        <w:t>D. Sadasiv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0. Who was the first king of Aravidu dynasty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chuta Raya</w:t>
        <w:tab/>
        <w:tab/>
        <w:t>B. Devaraya I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Sri Krishna Devaraya</w:t>
        <w:tab/>
      </w:r>
      <w:r>
        <w:rPr>
          <w:rFonts w:cs="Times New Roman"/>
          <w:b/>
          <w:bCs/>
          <w:sz w:val="24"/>
          <w:szCs w:val="24"/>
        </w:rPr>
        <w:t>D. Tirumal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at was the period of the rule of Aravidu dynasty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A. 1542-1652</w:t>
        <w:tab/>
      </w:r>
      <w:r>
        <w:rPr>
          <w:rFonts w:cs="Times New Roman"/>
          <w:sz w:val="24"/>
          <w:szCs w:val="24"/>
        </w:rPr>
        <w:tab/>
        <w:tab/>
        <w:t>B. 1646-1543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. 1543-1600</w:t>
        <w:tab/>
        <w:tab/>
        <w:tab/>
        <w:t>D. 1600-1700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42. Who was the famous king in Aravidu dynasty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Narasanayaka</w:t>
        <w:tab/>
        <w:tab/>
      </w:r>
      <w:r>
        <w:rPr>
          <w:rFonts w:cs="Times New Roman"/>
          <w:b/>
          <w:bCs/>
          <w:sz w:val="24"/>
          <w:szCs w:val="24"/>
        </w:rPr>
        <w:t>B. Venkatapati 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ri Krishna Devaraya</w:t>
        <w:tab/>
        <w:t>D. Deva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3. Which of the following was written by Nandi Timmana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Amuktamalyada</w:t>
        <w:tab/>
        <w:tab/>
      </w:r>
      <w:r>
        <w:rPr>
          <w:rFonts w:cs="Times New Roman"/>
          <w:b/>
          <w:bCs/>
          <w:sz w:val="24"/>
          <w:szCs w:val="24"/>
        </w:rPr>
        <w:t>B. Parijatapaharan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Usha Parinayam</w:t>
        <w:tab/>
        <w:tab/>
        <w:t>D. Manu Charithr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44. Who was the last king of Aravidu dynasty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ri Ranga Raya II</w:t>
        <w:tab/>
        <w:tab/>
        <w:t>B. Vengatapati Raya I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Sadasiva Raya</w:t>
        <w:tab/>
        <w:tab/>
      </w:r>
      <w:r>
        <w:rPr>
          <w:rFonts w:cs="Times New Roman"/>
          <w:b/>
          <w:bCs/>
          <w:sz w:val="24"/>
          <w:szCs w:val="24"/>
        </w:rPr>
        <w:t>D. Sri Ranga Raya I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45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rote Panduranga Mahatmiyam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Rajasekara</w:t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B. Tenali Ramakrishn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yyala Raju Ramabhadrudu</w:t>
        <w:tab/>
        <w:t>D. Allasani Peddan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46. Aliya Rama raya was killed b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hammad Shah</w:t>
        <w:tab/>
        <w:tab/>
        <w:t>B. Feroz Shah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Hussein Nizam Shah I</w:t>
      </w:r>
      <w:r>
        <w:rPr>
          <w:rFonts w:cs="Times New Roman"/>
          <w:sz w:val="24"/>
          <w:szCs w:val="24"/>
        </w:rPr>
        <w:tab/>
        <w:t>D. Kuli Qutb Shah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4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o shiffeted the capital from Penugonda to Chandra giri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Venkatapati Raya II</w:t>
        <w:tab/>
      </w:r>
      <w:r>
        <w:rPr>
          <w:rFonts w:cs="Times New Roman"/>
          <w:sz w:val="24"/>
          <w:szCs w:val="24"/>
        </w:rPr>
        <w:tab/>
        <w:t>B. Sri Rangaraya I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chuta Raya</w:t>
        <w:tab/>
        <w:tab/>
        <w:t>D. Sadasiva Ray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8. What is the Vijayanagara  empire was  known in the area of -------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A. South India</w:t>
        <w:tab/>
      </w:r>
      <w:r>
        <w:rPr>
          <w:rFonts w:cs="Times New Roman"/>
          <w:sz w:val="24"/>
          <w:szCs w:val="24"/>
        </w:rPr>
        <w:tab/>
        <w:tab/>
        <w:t xml:space="preserve">B. North India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. East India</w:t>
        <w:tab/>
        <w:tab/>
        <w:tab/>
        <w:t>D. West Indi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9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The Hoyasala kingdom was annexed to Vijayanagara Empire during the period          of</w:t>
      </w:r>
      <w:r>
        <w:rPr>
          <w:rFonts w:cs="Times New Roman"/>
          <w:sz w:val="24"/>
          <w:szCs w:val="24"/>
        </w:rPr>
        <w:t xml:space="preserve"> ----------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ri Krishna Devaraya</w:t>
        <w:tab/>
        <w:t>B. Virupaksha I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Immadi Narasimha</w:t>
        <w:tab/>
        <w:tab/>
      </w:r>
      <w:r>
        <w:rPr>
          <w:rFonts w:cs="Times New Roman"/>
          <w:b/>
          <w:bCs/>
          <w:sz w:val="24"/>
          <w:szCs w:val="24"/>
        </w:rPr>
        <w:t>D. Hari Hara Raya I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o wrote Kalahastiswara Shatakam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. Dhurjati</w:t>
        <w:tab/>
      </w:r>
      <w:r>
        <w:rPr>
          <w:rFonts w:cs="Times New Roman"/>
          <w:sz w:val="24"/>
          <w:szCs w:val="24"/>
        </w:rPr>
        <w:tab/>
        <w:tab/>
        <w:t>B. Allasani Pedanna</w:t>
        <w:tab/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Nandi Timmana</w:t>
        <w:tab/>
        <w:tab/>
        <w:t>D. Pingali Surana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1. Marcopola visited in Tamil Na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/>
          <w:b/>
          <w:bCs/>
          <w:sz w:val="24"/>
          <w:szCs w:val="24"/>
        </w:rPr>
        <w:t xml:space="preserve"> century</w:t>
        <w:tab/>
      </w:r>
      <w:r>
        <w:rPr>
          <w:rFonts w:cs="Times New Roman"/>
          <w:sz w:val="24"/>
          <w:szCs w:val="24"/>
        </w:rPr>
        <w:tab/>
        <w:t>B. 1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Century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1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Century</w:t>
        <w:tab/>
        <w:tab/>
        <w:t>D. 17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Century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Where is Benjamin of Tudela From?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 Spain</w:t>
      </w:r>
      <w:r>
        <w:rPr>
          <w:rFonts w:cs="Times New Roman"/>
          <w:sz w:val="24"/>
          <w:szCs w:val="24"/>
        </w:rPr>
        <w:tab/>
        <w:t>B. Italy</w:t>
        <w:tab/>
        <w:tab/>
        <w:t>C. Porch</w:t>
        <w:tab/>
        <w:t>D. Europe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5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hich of the following dynastiecs ruled Vijayanagara empire?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anama</w:t>
        <w:tab/>
        <w:tab/>
        <w:tab/>
        <w:t>B. Saluva and Tuluv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C. Aravidu</w:t>
        <w:tab/>
        <w:tab/>
        <w:tab/>
      </w:r>
      <w:r>
        <w:rPr>
          <w:rFonts w:cs="Times New Roman"/>
          <w:b/>
          <w:bCs/>
          <w:sz w:val="24"/>
          <w:szCs w:val="24"/>
        </w:rPr>
        <w:t>D. All of the above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4. Krishnadeveraya composed a work on state craft known as the Amuktamalyad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Kannada</w:t>
        <w:tab/>
        <w:t>B. Malayalam</w:t>
        <w:tab/>
        <w:t>C. Tamil</w:t>
        <w:tab/>
      </w:r>
      <w:r>
        <w:rPr>
          <w:rFonts w:cs="Times New Roman"/>
          <w:b/>
          <w:bCs/>
          <w:sz w:val="24"/>
          <w:szCs w:val="24"/>
        </w:rPr>
        <w:t xml:space="preserve">D. Telugu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>55. Krishnadeva Raya ascended the throne in the yea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1507 AD.</w:t>
        <w:tab/>
      </w:r>
      <w:r>
        <w:rPr>
          <w:rFonts w:cs="Times New Roman"/>
          <w:b/>
          <w:bCs/>
          <w:sz w:val="24"/>
          <w:szCs w:val="24"/>
        </w:rPr>
        <w:t>B. 1509 AD</w:t>
      </w:r>
      <w:r>
        <w:rPr>
          <w:rFonts w:cs="Times New Roman"/>
          <w:sz w:val="24"/>
          <w:szCs w:val="24"/>
        </w:rPr>
        <w:t>.</w:t>
        <w:tab/>
        <w:t>C.1503 AD.</w:t>
        <w:tab/>
        <w:t>D. 1512 AD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6. ‘Amara’ is believed to be derived from the Sanskrit wor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Suratrana</w:t>
        <w:tab/>
      </w:r>
      <w:r>
        <w:rPr>
          <w:rFonts w:cs="Times New Roman"/>
          <w:b/>
          <w:bCs/>
          <w:sz w:val="24"/>
          <w:szCs w:val="24"/>
        </w:rPr>
        <w:t>B. Samara</w:t>
      </w:r>
      <w:r>
        <w:rPr>
          <w:rFonts w:cs="Times New Roman"/>
          <w:sz w:val="24"/>
          <w:szCs w:val="24"/>
        </w:rPr>
        <w:tab/>
        <w:t>C. Sultan</w:t>
        <w:tab/>
        <w:t>D. Amir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7. The scenes from Ramayana were sculpted on the inner walls of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Lotus Mahal</w:t>
        <w:tab/>
        <w:tab/>
      </w:r>
      <w:r>
        <w:rPr>
          <w:rFonts w:cs="Times New Roman"/>
          <w:b/>
          <w:bCs/>
          <w:sz w:val="24"/>
          <w:szCs w:val="24"/>
        </w:rPr>
        <w:t>B. Hazara Rama Temple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Virupakshs Temple</w:t>
        <w:tab/>
        <w:tab/>
        <w:t>D. Vitthala Temple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8. When did KrishnaDeva Raya die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1527AD</w:t>
        <w:tab/>
      </w:r>
      <w:r>
        <w:rPr>
          <w:rFonts w:cs="Times New Roman"/>
          <w:b/>
          <w:bCs/>
          <w:sz w:val="24"/>
          <w:szCs w:val="24"/>
        </w:rPr>
        <w:t>B. 1529 AD</w:t>
      </w:r>
      <w:r>
        <w:rPr>
          <w:rFonts w:cs="Times New Roman"/>
          <w:sz w:val="24"/>
          <w:szCs w:val="24"/>
        </w:rPr>
        <w:tab/>
        <w:t xml:space="preserve">C. 1533 AD </w:t>
        <w:tab/>
        <w:t>D. 1537 AD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9. In 1565 AD, the Vijayanagara army fought the battle of Rakshasi-Tangudi unde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4"/>
          <w:szCs w:val="24"/>
        </w:rPr>
        <w:t>A. Krishnadeva Raya</w:t>
        <w:tab/>
        <w:tab/>
      </w:r>
      <w:r>
        <w:rPr>
          <w:rFonts w:cs="Times New Roman"/>
          <w:b/>
          <w:bCs/>
          <w:sz w:val="24"/>
          <w:szCs w:val="24"/>
        </w:rPr>
        <w:t>B. Rama Ray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Hari Hara</w:t>
        <w:tab/>
        <w:tab/>
        <w:tab/>
        <w:t>D. Bukka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0. Hampi town is located in the bank of which river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ndes River</w:t>
        <w:tab/>
        <w:tab/>
      </w:r>
      <w:r>
        <w:rPr>
          <w:rFonts w:cs="Times New Roman"/>
          <w:b/>
          <w:bCs/>
          <w:sz w:val="24"/>
          <w:szCs w:val="24"/>
        </w:rPr>
        <w:t>B. Tunghabhadra Rive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tluj River</w:t>
        <w:tab/>
        <w:tab/>
        <w:tab/>
        <w:t>D. Godavari River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empire forms the Nayak rule in Tamil Nadu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. Vijayanagar empire</w:t>
        <w:tab/>
      </w:r>
      <w:r>
        <w:rPr>
          <w:sz w:val="24"/>
          <w:szCs w:val="24"/>
        </w:rPr>
        <w:tab/>
        <w:t>B. Bahmini Empir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. Rajputs</w:t>
        <w:tab/>
        <w:tab/>
        <w:tab/>
        <w:tab/>
        <w:t>D. Viswanatha Nayak</w:t>
      </w:r>
    </w:p>
    <w:p>
      <w:pPr>
        <w:pStyle w:val="Normal"/>
        <w:spacing w:lineRule="auto" w:line="276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was the first Nayak of Madurai Nayaks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. Viswanatha Nayak</w:t>
        <w:tab/>
      </w:r>
      <w:r>
        <w:rPr>
          <w:sz w:val="24"/>
          <w:szCs w:val="24"/>
        </w:rPr>
        <w:tab/>
        <w:tab/>
        <w:t>B. Thirumalai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ni Mangammal</w:t>
        <w:tab/>
        <w:tab/>
        <w:tab/>
        <w:t>D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introduced the palayakar system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. Viswanatha Nayak</w:t>
        <w:tab/>
        <w:tab/>
      </w:r>
      <w:r>
        <w:rPr>
          <w:sz w:val="24"/>
          <w:szCs w:val="24"/>
        </w:rPr>
        <w:tab/>
        <w:t>B. Thirumalai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ni Mangammal</w:t>
        <w:tab/>
        <w:tab/>
        <w:tab/>
        <w:t>D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of the following statement is wrong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Ariyanatha was the one who helped to introduce the palayakar syste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B. Revenue work was considered crucial work of palakiyar and they were in       charge of the military and the management and revenue </w:t>
        <w:tab/>
        <w:t>administration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The people paid a tax called kaal pitchai to the palakiya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Thirumalai Nayakas the most important of the Nayak rulers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did Thirumalai Nayak defeated the Mysore arm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Madurai</w:t>
        <w:tab/>
      </w:r>
      <w:r>
        <w:rPr>
          <w:b/>
          <w:bCs/>
          <w:sz w:val="24"/>
          <w:szCs w:val="24"/>
        </w:rPr>
        <w:t>B. Dindigul</w:t>
      </w:r>
      <w:r>
        <w:rPr>
          <w:sz w:val="24"/>
          <w:szCs w:val="24"/>
        </w:rPr>
        <w:tab/>
        <w:t>C. Vathalakuntu</w:t>
        <w:tab/>
        <w:t>D. Hosu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The war of noses taken place between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Thirumalai Nayak and Mysor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. Viswanatha Nayak and Mysor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Thirumalai Nayak and Mangammal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. Sokkanatha Nayak and Mangammal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changed the capital from Trichy to Madurai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Viswanatha Nayak</w:t>
        <w:tab/>
        <w:tab/>
      </w:r>
      <w:r>
        <w:rPr>
          <w:b/>
          <w:bCs/>
          <w:sz w:val="24"/>
          <w:szCs w:val="24"/>
        </w:rPr>
        <w:t>B. Thirumalai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ni Mangammal</w:t>
        <w:tab/>
        <w:tab/>
        <w:t>D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is Mariyamman Theppakulam and pudhu mandapam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 xml:space="preserve">A. Madurai </w:t>
      </w:r>
      <w:r>
        <w:rPr>
          <w:sz w:val="24"/>
          <w:szCs w:val="24"/>
        </w:rPr>
        <w:tab/>
        <w:t>B. Dindigul</w:t>
        <w:tab/>
        <w:t>C. Vathalakuntu</w:t>
        <w:tab/>
        <w:t>D. Hosur</w:t>
      </w:r>
    </w:p>
    <w:p>
      <w:pPr>
        <w:pStyle w:val="Normal"/>
        <w:spacing w:lineRule="auto" w:line="276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 praised  Thirumalai Nayaks’s Rule 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A. Neelakanda Dikshidar</w:t>
        <w:tab/>
      </w:r>
      <w:r>
        <w:rPr>
          <w:sz w:val="24"/>
          <w:szCs w:val="24"/>
        </w:rPr>
        <w:tab/>
        <w:t>B. Ottakutha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KA Neelakanta Shastri</w:t>
        <w:tab/>
        <w:tab/>
        <w:t>D. Rajarajeshvara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built the Uyyakondan canal and give importance to irrigation projects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Viswanath Nayak</w:t>
        <w:tab/>
        <w:tab/>
        <w:tab/>
        <w:t>B. Thirumalai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Rani Mangammal</w:t>
        <w:tab/>
      </w:r>
      <w:r>
        <w:rPr>
          <w:sz w:val="24"/>
          <w:szCs w:val="24"/>
        </w:rPr>
        <w:tab/>
        <w:tab/>
        <w:t>D. Ottakutha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of the following statements is /are correct?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ni Mangammal banned the Christian missionaries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ni Mangammal made the safe roads and planted shady trees,built </w:t>
        <w:tab/>
        <w:t>choultries ,and made journey easy and comfortabl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1 only</w:t>
        <w:tab/>
      </w:r>
      <w:r>
        <w:rPr>
          <w:b/>
          <w:bCs/>
          <w:sz w:val="24"/>
          <w:szCs w:val="24"/>
        </w:rPr>
        <w:t>B. 2 only</w:t>
      </w:r>
      <w:r>
        <w:rPr>
          <w:sz w:val="24"/>
          <w:szCs w:val="24"/>
        </w:rPr>
        <w:tab/>
        <w:t>C. 1 and 2</w:t>
        <w:tab/>
        <w:t>D. None of thes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was the last king of the Madurai Nayaks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Viswanath Nayak</w:t>
        <w:tab/>
        <w:tab/>
        <w:tab/>
        <w:t>B. Thirumalai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C. Meenakshi</w:t>
        <w:tab/>
        <w:tab/>
        <w:tab/>
        <w:tab/>
      </w:r>
      <w:r>
        <w:rPr>
          <w:b/>
          <w:bCs/>
          <w:sz w:val="24"/>
          <w:szCs w:val="24"/>
        </w:rPr>
        <w:t>D. Vijayaranga Nay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year was the rule of Madurai Nayak ended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1763</w:t>
        <w:tab/>
      </w:r>
      <w:r>
        <w:rPr>
          <w:b/>
          <w:bCs/>
          <w:sz w:val="24"/>
          <w:szCs w:val="24"/>
        </w:rPr>
        <w:t>B. 1736</w:t>
        <w:tab/>
      </w:r>
      <w:r>
        <w:rPr>
          <w:sz w:val="24"/>
          <w:szCs w:val="24"/>
        </w:rPr>
        <w:t>C.1740</w:t>
        <w:tab/>
        <w:tab/>
        <w:t>D. 175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was the first Nayak of Tanjore Nayak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Achutappa Nayak</w:t>
        <w:tab/>
        <w:tab/>
        <w:tab/>
        <w:t>B. Sevappa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Raghunatha Nayak</w:t>
      </w:r>
      <w:r>
        <w:rPr>
          <w:sz w:val="24"/>
          <w:szCs w:val="24"/>
        </w:rPr>
        <w:tab/>
        <w:tab/>
        <w:tab/>
        <w:t>D. Gigee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gave permission to Portuguese to settle in Nagapattinam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Achutappa Nayak</w:t>
        <w:tab/>
        <w:tab/>
        <w:tab/>
        <w:t>B. Raghunatha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Sevappa Nayak</w:t>
        <w:tab/>
      </w:r>
      <w:r>
        <w:rPr>
          <w:sz w:val="24"/>
          <w:szCs w:val="24"/>
        </w:rPr>
        <w:tab/>
        <w:tab/>
        <w:t>D. Vijayaraghav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renovated the Shivaganga lake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Achutappa Nayak</w:t>
        <w:tab/>
        <w:tab/>
        <w:tab/>
      </w:r>
      <w:r>
        <w:rPr>
          <w:b/>
          <w:bCs/>
          <w:sz w:val="24"/>
          <w:szCs w:val="24"/>
        </w:rPr>
        <w:t>B. Sevappa Nayak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C. Raghtnatha Nayak</w:t>
        <w:tab/>
        <w:tab/>
        <w:tab/>
        <w:t>D. Vijayaraghav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of the following statements is wrong about Achutappa nayak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He was the son of Sevappa Nayak,who fought against the Vijayanagar Empir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. He gave the Diamond Throne to Lord Ranganath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He completed the tower of Arunachaleshwar templ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He helped the Vijayanagar Empire in the battle of Talikott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ho wrote Rukmani Parinayam,parijata.Pushpakaranam and Ramayanam in </w:t>
        <w:tab/>
        <w:t xml:space="preserve">        Telugu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A. Achutappa Nayak</w:t>
        <w:tab/>
      </w:r>
      <w:r>
        <w:rPr>
          <w:sz w:val="24"/>
          <w:szCs w:val="24"/>
        </w:rPr>
        <w:tab/>
        <w:tab/>
        <w:t>B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ghunatha Nayak</w:t>
        <w:tab/>
        <w:tab/>
        <w:tab/>
        <w:t>C. Vijayaraghava Naya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is the last king of the Tanjore Nayakkar dynasty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Sevappa Nayak</w:t>
        <w:tab/>
        <w:tab/>
        <w:tab/>
        <w:t>B. Ragunatha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Vijaragava Nayak</w:t>
        <w:tab/>
      </w:r>
      <w:r>
        <w:rPr>
          <w:sz w:val="24"/>
          <w:szCs w:val="24"/>
        </w:rPr>
        <w:tab/>
        <w:tab/>
        <w:t>D. Achut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year did Tanjore Nayaks rule came to an end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1671</w:t>
        <w:tab/>
      </w:r>
      <w:r>
        <w:rPr>
          <w:b/>
          <w:bCs/>
          <w:sz w:val="24"/>
          <w:szCs w:val="24"/>
        </w:rPr>
        <w:t>B. 1673</w:t>
      </w:r>
      <w:r>
        <w:rPr>
          <w:sz w:val="24"/>
          <w:szCs w:val="24"/>
        </w:rPr>
        <w:tab/>
        <w:t>C. 1674</w:t>
        <w:tab/>
        <w:t>D. 167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formed the Nayak regime in Senji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Vijaragava Nayak</w:t>
        <w:tab/>
        <w:tab/>
        <w:tab/>
        <w:t>B. Krishnappa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Krishnappa Nayak II</w:t>
        <w:tab/>
      </w:r>
      <w:r>
        <w:rPr>
          <w:sz w:val="24"/>
          <w:szCs w:val="24"/>
        </w:rPr>
        <w:tab/>
        <w:t>D. Shivaji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of the following statement is wrong about Krishnappa Nayak II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He erected a town called krishnapattinam on the banks of the river vellar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. He was tolerent to all religions and gave grants to jesuits for building churches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He permited jains to built a temple at sithamur and saivites to built a temple at tindivanam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D. His successors were most talented person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en did shivaji capture senji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1778</w:t>
        <w:tab/>
      </w:r>
      <w:r>
        <w:rPr>
          <w:b/>
          <w:bCs/>
          <w:sz w:val="24"/>
          <w:szCs w:val="24"/>
        </w:rPr>
        <w:t>B. 1678</w:t>
      </w:r>
      <w:r>
        <w:rPr>
          <w:sz w:val="24"/>
          <w:szCs w:val="24"/>
        </w:rPr>
        <w:tab/>
        <w:t>C. 1688</w:t>
        <w:tab/>
        <w:t>D. 1687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is the father of Raja Desingh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Shivaji</w:t>
        <w:tab/>
      </w:r>
      <w:r>
        <w:rPr>
          <w:b/>
          <w:bCs/>
          <w:sz w:val="24"/>
          <w:szCs w:val="24"/>
        </w:rPr>
        <w:t>B. Swaroop singh</w:t>
      </w:r>
      <w:r>
        <w:rPr>
          <w:sz w:val="24"/>
          <w:szCs w:val="24"/>
        </w:rPr>
        <w:tab/>
        <w:t>C. Sadat ullah khan</w:t>
        <w:tab/>
        <w:t>D.Nasir khan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of the following statement is/are correct?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ja desingh’s wife committed sati.As a mark of her remembrance the </w:t>
        <w:tab/>
        <w:tab/>
        <w:t>town of ranipet was created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ey followed paligar system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nasrama / caste system was found to be strong during the rule of </w:t>
        <w:tab/>
        <w:tab/>
        <w:t>the nayaks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mpire was divided into provinces,mandalams,simai or makana </w:t>
        <w:tab/>
        <w:tab/>
        <w:t>and villages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1 only</w:t>
        <w:tab/>
        <w:t>B. 1 and 2 only</w:t>
        <w:tab/>
        <w:tab/>
        <w:t>C. 1,2 and 3</w:t>
        <w:tab/>
      </w:r>
      <w:r>
        <w:rPr>
          <w:b/>
          <w:bCs/>
          <w:sz w:val="24"/>
          <w:szCs w:val="24"/>
        </w:rPr>
        <w:t>D. All of thes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runelveli Krishnapuram Temple,Nellaiappar Koil,Tenkasi Kasi Vishwanatha Temple,Rameshwaram Ramanathapuram Temple,Srivillputthur Big gopuram wer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. Islamic architecture</w:t>
        <w:tab/>
        <w:tab/>
      </w:r>
      <w:r>
        <w:rPr>
          <w:b/>
          <w:bCs/>
          <w:sz w:val="24"/>
          <w:szCs w:val="24"/>
        </w:rPr>
        <w:t>B.  Nayaks architectur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jput architecture</w:t>
        <w:tab/>
        <w:tab/>
        <w:tab/>
        <w:t>D.  European architectu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hich of the following statement is/are correct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hirumalai Nayak Mahal was built with the help of Italian architec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It is a classical fusion of Dravidian , Islamic and European styl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A. 1 only</w:t>
        <w:tab/>
        <w:t>B. 2 only</w:t>
        <w:tab/>
      </w:r>
      <w:r>
        <w:rPr>
          <w:b/>
          <w:bCs/>
          <w:sz w:val="24"/>
          <w:szCs w:val="24"/>
        </w:rPr>
        <w:t>C. 1 and 2</w:t>
        <w:tab/>
      </w:r>
      <w:r>
        <w:rPr>
          <w:sz w:val="24"/>
          <w:szCs w:val="24"/>
        </w:rPr>
        <w:t>D. None of thes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built the Sivaganga fort in Tanjore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Sevappa Nayak</w:t>
        <w:tab/>
        <w:tab/>
        <w:tab/>
        <w:t>B. Thirumalai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ghunatha Najak</w:t>
        <w:tab/>
        <w:tab/>
        <w:tab/>
        <w:t>D. Viswanath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ch the following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uachaleshwarar Temple</w:t>
        <w:tab/>
        <w:t>-</w:t>
        <w:tab/>
        <w:t>Thiruvannamala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hnu Temple</w:t>
        <w:tab/>
        <w:tab/>
        <w:t>-</w:t>
        <w:tab/>
        <w:t>Paranjothiar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idambara Puranam</w:t>
        <w:tab/>
        <w:tab/>
        <w:t>-</w:t>
        <w:tab/>
        <w:t>Tindivana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yngnana Vilakkam</w:t>
        <w:tab/>
        <w:tab/>
        <w:t>-</w:t>
        <w:tab/>
        <w:t>Thirumalai Naya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idambara pattial</w:t>
        <w:tab/>
        <w:tab/>
        <w:t>-</w:t>
        <w:tab/>
        <w:t>Haridas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rusamaya vilakkam</w:t>
        <w:tab/>
        <w:tab/>
        <w:t>-</w:t>
        <w:tab/>
        <w:t xml:space="preserve">Thiruvenkatam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 134625</w:t>
      </w:r>
      <w:r>
        <w:rPr>
          <w:sz w:val="24"/>
          <w:szCs w:val="24"/>
        </w:rPr>
        <w:tab/>
        <w:t>B.135624</w:t>
        <w:tab/>
        <w:t>C. 561234</w:t>
        <w:tab/>
        <w:t>D. 643125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completed the tower of Arunachaleshwarar temple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 Thirumalai Nayak</w:t>
        <w:tab/>
        <w:tab/>
        <w:tab/>
      </w:r>
      <w:r>
        <w:rPr>
          <w:b/>
          <w:bCs/>
          <w:sz w:val="24"/>
          <w:szCs w:val="24"/>
        </w:rPr>
        <w:t>B.  Achutapp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.  Raghunatha Nayak</w:t>
        <w:tab/>
        <w:tab/>
        <w:t>D.  Viswanath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arupulavar’s Seerapuranam belongs to whose period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Cholas</w:t>
        <w:tab/>
      </w:r>
      <w:r>
        <w:rPr>
          <w:b/>
          <w:bCs/>
          <w:sz w:val="24"/>
          <w:szCs w:val="24"/>
        </w:rPr>
        <w:t>B. Nayak</w:t>
      </w:r>
      <w:r>
        <w:rPr>
          <w:sz w:val="24"/>
          <w:szCs w:val="24"/>
        </w:rPr>
        <w:tab/>
        <w:t>C. Pallavas</w:t>
        <w:tab/>
        <w:t>D. Cheras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ere is Tirumalai Nayak Mahal located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A. Madurai</w:t>
      </w:r>
      <w:r>
        <w:rPr>
          <w:sz w:val="24"/>
          <w:szCs w:val="24"/>
        </w:rPr>
        <w:tab/>
        <w:t>B. Dindigul</w:t>
        <w:tab/>
        <w:t>C. Vathalakuntu</w:t>
        <w:tab/>
        <w:t>D. Hosu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was the greatest king of Madurai Nayaks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Viswanatha Nayak</w:t>
        <w:tab/>
        <w:tab/>
        <w:tab/>
      </w:r>
      <w:r>
        <w:rPr>
          <w:b/>
          <w:bCs/>
          <w:sz w:val="24"/>
          <w:szCs w:val="24"/>
        </w:rPr>
        <w:t>B.Thirumalai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Rani Mangammal</w:t>
        <w:tab/>
        <w:tab/>
        <w:tab/>
        <w:t>D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defeated the King Ravivarma and captured Travancore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Viswanatha Nayak</w:t>
        <w:tab/>
        <w:tab/>
        <w:tab/>
        <w:t>B. Thirumaai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C. Rani Mangammal</w:t>
        <w:tab/>
      </w:r>
      <w:r>
        <w:rPr>
          <w:sz w:val="24"/>
          <w:szCs w:val="24"/>
        </w:rPr>
        <w:tab/>
        <w:tab/>
        <w:t>D. Sevappa Nayak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is the author of the book ‘Raghunatha Bhyudyama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Achuttappa Nayak</w:t>
        <w:tab/>
        <w:tab/>
        <w:tab/>
        <w:t>B. Sevappa Naya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C. Raghunatha Nayak</w:t>
        <w:tab/>
        <w:tab/>
        <w:tab/>
      </w:r>
      <w:r>
        <w:rPr>
          <w:b/>
          <w:bCs/>
          <w:sz w:val="24"/>
          <w:szCs w:val="24"/>
        </w:rPr>
        <w:t>D. Vijayaraghava Nayak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Umarupulavar wrot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Kandar Kalivenbah</w:t>
        <w:tab/>
        <w:tab/>
        <w:tab/>
        <w:t>B. Irrusamaya Vizhakk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Seerapuranam</w:t>
      </w:r>
      <w:r>
        <w:rPr>
          <w:sz w:val="24"/>
          <w:szCs w:val="24"/>
        </w:rPr>
        <w:tab/>
        <w:tab/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wer of Arunachalshwara temple was completed b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Thirumalai Nayak</w:t>
        <w:tab/>
        <w:tab/>
        <w:tab/>
      </w:r>
      <w:r>
        <w:rPr>
          <w:b/>
          <w:bCs/>
          <w:sz w:val="24"/>
          <w:szCs w:val="24"/>
        </w:rPr>
        <w:t>B. Achutapp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ijaya Ragava</w:t>
        <w:tab/>
        <w:tab/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expansion of Vijayanagar empire finally brought _________ rule in Tamil countr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Chola</w:t>
        <w:tab/>
        <w:t xml:space="preserve">B. Palava </w:t>
        <w:tab/>
      </w:r>
      <w:r>
        <w:rPr>
          <w:b/>
          <w:bCs/>
          <w:sz w:val="24"/>
          <w:szCs w:val="24"/>
        </w:rPr>
        <w:t>C. Nayak</w:t>
      </w:r>
      <w:r>
        <w:rPr>
          <w:sz w:val="24"/>
          <w:szCs w:val="24"/>
        </w:rPr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War of the Noses” took place during the reign of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Krishnappa Nayak</w:t>
        <w:tab/>
        <w:tab/>
        <w:t>B. Rani Menaksh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Thirumalai Nayak</w:t>
      </w:r>
      <w:r>
        <w:rPr>
          <w:sz w:val="24"/>
          <w:szCs w:val="24"/>
        </w:rPr>
        <w:tab/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hwanatha Nayak was a close friend of 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Krishnadeva Raya</w:t>
      </w:r>
      <w:r>
        <w:rPr>
          <w:sz w:val="24"/>
          <w:szCs w:val="24"/>
        </w:rPr>
        <w:tab/>
        <w:tab/>
        <w:t>B. Achutha Ray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Mahendra Varma</w:t>
        <w:tab/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1. The Southern Mandalam of Vijayanagar empire was formed at 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Kanchi</w:t>
        <w:tab/>
      </w:r>
      <w:r>
        <w:rPr>
          <w:b/>
          <w:bCs/>
          <w:sz w:val="24"/>
          <w:szCs w:val="24"/>
        </w:rPr>
        <w:t>B. Madurai</w:t>
      </w:r>
      <w:r>
        <w:rPr>
          <w:sz w:val="24"/>
          <w:szCs w:val="24"/>
        </w:rPr>
        <w:tab/>
        <w:t>C. Thiruchirapalli</w:t>
        <w:tab/>
        <w:t>D. Non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e date of Nayakshio of Madurai was __________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A. A.D. 1520</w:t>
        <w:tab/>
        <w:t>B. A.D.1518</w:t>
        <w:tab/>
      </w:r>
      <w:r>
        <w:rPr>
          <w:b/>
          <w:bCs/>
          <w:sz w:val="24"/>
          <w:szCs w:val="24"/>
        </w:rPr>
        <w:t>C. A.D. 1529</w:t>
      </w:r>
      <w:r>
        <w:rPr>
          <w:sz w:val="24"/>
          <w:szCs w:val="24"/>
        </w:rPr>
        <w:tab/>
        <w:t>D. Non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Nayaks were the _______ of the Vijayanagar ruler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rime Ministers</w:t>
        <w:tab/>
        <w:tab/>
        <w:t>B. Military general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Agents</w:t>
      </w:r>
      <w:r>
        <w:rPr>
          <w:sz w:val="24"/>
          <w:szCs w:val="24"/>
        </w:rPr>
        <w:tab/>
        <w:tab/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iyanatha was the ___________ of Viswanatha Naya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Minister</w:t>
      </w:r>
      <w:r>
        <w:rPr>
          <w:sz w:val="24"/>
          <w:szCs w:val="24"/>
        </w:rPr>
        <w:t xml:space="preserve">      B. General </w:t>
        <w:tab/>
        <w:t>C. Court poet</w:t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hich temple was built by the Nayaks of Madurai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Kasi Vishwanatha temple</w:t>
        <w:tab/>
        <w:t>B</w:t>
      </w:r>
      <w:r>
        <w:rPr>
          <w:b/>
          <w:bCs/>
          <w:sz w:val="24"/>
          <w:szCs w:val="24"/>
        </w:rPr>
        <w:t>. Meenakshi Amman Temp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Krishnapuram temple</w:t>
        <w:tab/>
        <w:t>D. Rameshwaram Temp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Thenkalai sect of Vaishnava tradition and follow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aikasana Aagama</w:t>
        <w:tab/>
      </w:r>
      <w:r>
        <w:rPr>
          <w:sz w:val="24"/>
          <w:szCs w:val="24"/>
        </w:rPr>
        <w:tab/>
        <w:t>B. Saiva Aagam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ira Aagama</w:t>
        <w:tab/>
        <w:tab/>
        <w:t xml:space="preserve">D. None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ho is worshipped as Koodal Azhagar?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Madura valli</w:t>
      </w:r>
      <w:r>
        <w:rPr>
          <w:sz w:val="24"/>
          <w:szCs w:val="24"/>
        </w:rPr>
        <w:tab/>
        <w:t>B. Siva</w:t>
        <w:tab/>
        <w:tab/>
        <w:t>C. Parvathi Devi</w:t>
        <w:tab/>
        <w:t>D. Vall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gave grants to Vishnu temple at Srirangam and Siva temple at   Rameshwaram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Vijayaragava Nayak</w:t>
        <w:tab/>
        <w:tab/>
        <w:tab/>
        <w:t>B. Sevappa Naya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Achutappa Nayak</w:t>
        <w:tab/>
      </w:r>
      <w:r>
        <w:rPr>
          <w:sz w:val="24"/>
          <w:szCs w:val="24"/>
        </w:rPr>
        <w:tab/>
        <w:tab/>
        <w:t>D. Ragunath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provided a golden roof to the Mandapa of Meenakshi Templ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Sevappa Nayak</w:t>
        <w:tab/>
        <w:tab/>
        <w:tab/>
      </w:r>
      <w:r>
        <w:rPr>
          <w:b/>
          <w:bCs/>
          <w:sz w:val="24"/>
          <w:szCs w:val="24"/>
        </w:rPr>
        <w:t>B. Krishnapp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Achutappa Nayak</w:t>
        <w:tab/>
        <w:tab/>
        <w:tab/>
        <w:t>D. Raghunath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en Mangammal built the Mangammal place at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Madurai</w:t>
      </w:r>
      <w:r>
        <w:rPr>
          <w:sz w:val="24"/>
          <w:szCs w:val="24"/>
        </w:rPr>
        <w:t xml:space="preserve"> </w:t>
        <w:tab/>
        <w:tab/>
        <w:t>B. Chennai</w:t>
        <w:tab/>
        <w:t>C. Trichy</w:t>
        <w:tab/>
        <w:t>D. Nagerco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Nayak Mahal is a fusion of these style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Dravidian</w:t>
      </w:r>
      <w:r>
        <w:rPr>
          <w:sz w:val="24"/>
          <w:szCs w:val="24"/>
        </w:rPr>
        <w:tab/>
        <w:tab/>
        <w:t>B. Nagara</w:t>
        <w:tab/>
        <w:t>C. Vesara</w:t>
        <w:tab/>
        <w:t xml:space="preserve">D. Non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ho built the Nayak Mahal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Sevappa Nayak</w:t>
        <w:tab/>
        <w:tab/>
        <w:tab/>
      </w:r>
      <w:r>
        <w:rPr>
          <w:b/>
          <w:bCs/>
          <w:sz w:val="24"/>
          <w:szCs w:val="24"/>
        </w:rPr>
        <w:t>B. Thirumalai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ishwanatha Nayak</w:t>
        <w:tab/>
        <w:tab/>
        <w:tab/>
        <w:t>D. Ragunath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at is famous in Rameshwaram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Ramanathaswamy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Temple</w:t>
      </w:r>
      <w:r>
        <w:rPr>
          <w:sz w:val="24"/>
          <w:szCs w:val="24"/>
        </w:rPr>
        <w:tab/>
        <w:tab/>
        <w:t>B. Murug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. Ganapathy Temple </w:t>
        <w:tab/>
        <w:tab/>
        <w:tab/>
        <w:t>D. Vishnu Temp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built the  Rameshwaram Temple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A. Sethupathy Maravar</w:t>
      </w:r>
      <w:r>
        <w:rPr>
          <w:sz w:val="24"/>
          <w:szCs w:val="24"/>
        </w:rPr>
        <w:tab/>
        <w:tab/>
        <w:t>B. Chola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Pandiyar</w:t>
        <w:tab/>
        <w:tab/>
        <w:tab/>
        <w:tab/>
        <w:t>D. Pallav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was the last nayak ruler of Tanjor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hokkanatha Nayak</w:t>
        <w:tab/>
      </w:r>
      <w:r>
        <w:rPr>
          <w:sz w:val="24"/>
          <w:szCs w:val="24"/>
        </w:rPr>
        <w:tab/>
        <w:t>B. Thirumalai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Rani Mangammal</w:t>
        <w:tab/>
        <w:tab/>
        <w:tab/>
        <w:t>D. Sevapp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was the founder of the Nayak ruler in Senji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Krishnappa Nayak</w:t>
        <w:tab/>
      </w:r>
      <w:r>
        <w:rPr>
          <w:sz w:val="24"/>
          <w:szCs w:val="24"/>
        </w:rPr>
        <w:tab/>
        <w:tab/>
        <w:t>B. Viswanath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hirumalai Nayak</w:t>
        <w:tab/>
        <w:tab/>
        <w:tab/>
        <w:t>D. Sevappa Nay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ich temples is famous in Madurai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4"/>
          <w:szCs w:val="24"/>
        </w:rPr>
        <w:t>A. Meenakshi Amman Temple</w:t>
      </w:r>
      <w:r>
        <w:rPr>
          <w:sz w:val="24"/>
          <w:szCs w:val="24"/>
        </w:rPr>
        <w:tab/>
        <w:t>B. Natrajar Templ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. Nellaiyappar Temple</w:t>
        <w:tab/>
        <w:tab/>
        <w:t>D. Veeraragava Temp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8. In which of the famous temple of Tamil Nadu Shiva is worshipped as Nataraja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hidambaram</w:t>
      </w:r>
      <w:r>
        <w:rPr>
          <w:sz w:val="24"/>
          <w:szCs w:val="24"/>
        </w:rPr>
        <w:tab/>
        <w:t>B. Tanjore</w:t>
        <w:tab/>
        <w:t>C. Madurai</w:t>
        <w:tab/>
        <w:t>D. Trich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enakshi Amman Temple is located in the bank of the river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Bavani</w:t>
      </w:r>
      <w:r>
        <w:rPr>
          <w:sz w:val="24"/>
          <w:szCs w:val="24"/>
        </w:rPr>
        <w:tab/>
        <w:t>B. Cavery</w:t>
        <w:tab/>
        <w:t xml:space="preserve">C. Cheyyar </w:t>
        <w:tab/>
        <w:t>D. Vaiga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6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nkasi Vishwanathar Temple is located in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irunelvelli</w:t>
        <w:tab/>
      </w:r>
      <w:r>
        <w:rPr>
          <w:b/>
          <w:bCs/>
          <w:sz w:val="24"/>
          <w:szCs w:val="24"/>
        </w:rPr>
        <w:t>B. Tenkasi</w:t>
      </w:r>
      <w:r>
        <w:rPr>
          <w:sz w:val="24"/>
          <w:szCs w:val="24"/>
        </w:rPr>
        <w:tab/>
        <w:t>C. Trichy</w:t>
        <w:tab/>
        <w:t>D. Tanjo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II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. The British sent col. Agnew against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Kattabomman</w:t>
        <w:tab/>
        <w:tab/>
        <w:t>B. Marudhu pandiy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Umaithurai</w:t>
        <w:tab/>
        <w:tab/>
        <w:tab/>
        <w:t>D. No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British restored Thanjavur t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erfoji II</w:t>
        <w:tab/>
      </w:r>
      <w:r>
        <w:rPr>
          <w:b/>
          <w:bCs/>
          <w:sz w:val="24"/>
          <w:szCs w:val="24"/>
        </w:rPr>
        <w:t>B. Tukaji</w:t>
        <w:tab/>
      </w:r>
      <w:r>
        <w:rPr>
          <w:sz w:val="24"/>
          <w:szCs w:val="24"/>
        </w:rPr>
        <w:t>C. Tuljaji</w:t>
        <w:tab/>
        <w:t>D. Amar Sing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awab of Carnatic took away Thanjavur from whom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Tukaji</w:t>
        <w:tab/>
        <w:t>B. Pratap Singh</w:t>
        <w:tab/>
        <w:t>C. Tuljaji</w:t>
        <w:tab/>
      </w:r>
      <w:r>
        <w:rPr>
          <w:b/>
          <w:bCs/>
          <w:sz w:val="24"/>
          <w:szCs w:val="24"/>
        </w:rPr>
        <w:t>D. Chandha Sahi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ho established the Maratha rule in Thanjavur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hivaji</w:t>
        <w:tab/>
        <w:t>B. Serfoji</w:t>
        <w:tab/>
      </w:r>
      <w:r>
        <w:rPr>
          <w:b/>
          <w:bCs/>
          <w:sz w:val="24"/>
          <w:szCs w:val="24"/>
        </w:rPr>
        <w:t>C. Venkoji</w:t>
      </w:r>
      <w:r>
        <w:rPr>
          <w:sz w:val="24"/>
          <w:szCs w:val="24"/>
        </w:rPr>
        <w:tab/>
        <w:t>D. Shaj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ho was the son of Venkoj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hivaji</w:t>
        <w:tab/>
      </w:r>
      <w:r>
        <w:rPr>
          <w:b/>
          <w:bCs/>
          <w:sz w:val="24"/>
          <w:szCs w:val="24"/>
        </w:rPr>
        <w:t>B. Shaji II</w:t>
      </w:r>
      <w:r>
        <w:rPr>
          <w:sz w:val="24"/>
          <w:szCs w:val="24"/>
        </w:rPr>
        <w:tab/>
        <w:t>C. Shahaji</w:t>
        <w:tab/>
        <w:t>D. Serfoj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Who was the son of Shaji Bhosle and Tukaba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Ekoji</w:t>
      </w:r>
      <w:r>
        <w:rPr>
          <w:sz w:val="24"/>
          <w:szCs w:val="24"/>
        </w:rPr>
        <w:tab/>
        <w:tab/>
        <w:t>B. Shivaji</w:t>
        <w:tab/>
        <w:t>C. Shaji II</w:t>
        <w:tab/>
        <w:t>D. Tulja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he year Shaji took charg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684</w:t>
      </w:r>
      <w:r>
        <w:rPr>
          <w:sz w:val="24"/>
          <w:szCs w:val="24"/>
        </w:rPr>
        <w:tab/>
        <w:t>B. 1685</w:t>
        <w:tab/>
        <w:t>C. 1687</w:t>
        <w:tab/>
        <w:t>D. 16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8. In 1703 sethupathi invaded Tanjore and captured the town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Trichy</w:t>
        <w:tab/>
        <w:t>B. Madurai</w:t>
        <w:tab/>
      </w:r>
      <w:r>
        <w:rPr>
          <w:b/>
          <w:bCs/>
          <w:sz w:val="24"/>
          <w:szCs w:val="24"/>
        </w:rPr>
        <w:t>C. Aranthangi</w:t>
      </w:r>
      <w:r>
        <w:rPr>
          <w:sz w:val="24"/>
          <w:szCs w:val="24"/>
        </w:rPr>
        <w:tab/>
        <w:t>D. Ayyampetta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9 . Who was harsh towards the Christians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erfoji</w:t>
        <w:tab/>
        <w:t>B. Venkoji</w:t>
        <w:tab/>
        <w:t>C. Tukaji</w:t>
        <w:tab/>
      </w:r>
      <w:r>
        <w:rPr>
          <w:b/>
          <w:bCs/>
          <w:sz w:val="24"/>
          <w:szCs w:val="24"/>
        </w:rPr>
        <w:t>D. Shaji I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Who succeed Shaji I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erfoji II</w:t>
      </w:r>
      <w:r>
        <w:rPr>
          <w:sz w:val="24"/>
          <w:szCs w:val="24"/>
        </w:rPr>
        <w:tab/>
        <w:t>B. Tukaji</w:t>
        <w:tab/>
        <w:t>C. Tuljaji</w:t>
        <w:tab/>
        <w:t>D. Shanta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Shaji II annexed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Vellore</w:t>
        <w:tab/>
        <w:t>B. Tanjore</w:t>
        <w:tab/>
        <w:t>C. Trichy</w:t>
        <w:tab/>
      </w:r>
      <w:r>
        <w:rPr>
          <w:b/>
          <w:bCs/>
          <w:sz w:val="24"/>
          <w:szCs w:val="24"/>
        </w:rPr>
        <w:t>D. Madura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Who was became the nominee of the English East India Company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Tukoji</w:t>
        <w:tab/>
        <w:t>B. Tanaji</w:t>
        <w:tab/>
      </w:r>
      <w:r>
        <w:rPr>
          <w:b/>
          <w:bCs/>
          <w:sz w:val="24"/>
          <w:szCs w:val="24"/>
        </w:rPr>
        <w:t>C. Tuljaji</w:t>
      </w:r>
      <w:r>
        <w:rPr>
          <w:sz w:val="24"/>
          <w:szCs w:val="24"/>
        </w:rPr>
        <w:tab/>
        <w:t>D. Serfoj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13. What was the reign of Tulaj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728-1736</w:t>
      </w:r>
      <w:r>
        <w:rPr>
          <w:sz w:val="24"/>
          <w:szCs w:val="24"/>
        </w:rPr>
        <w:tab/>
        <w:t>B. 1729-1736</w:t>
        <w:tab/>
        <w:t>C. 1730-1736</w:t>
        <w:tab/>
        <w:t>D. 1736-174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 whose work was thwarted 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handa sahib</w:t>
      </w:r>
      <w:r>
        <w:rPr>
          <w:sz w:val="24"/>
          <w:szCs w:val="24"/>
        </w:rPr>
        <w:tab/>
        <w:t>B. Adishah</w:t>
        <w:tab/>
        <w:t>C. Tanaji</w:t>
        <w:tab/>
        <w:t>D. Tulja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Who provided the Sarapojirajapuram Agraharas in Tirukadaiyur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erfoji I</w:t>
      </w:r>
      <w:r>
        <w:rPr>
          <w:sz w:val="24"/>
          <w:szCs w:val="24"/>
        </w:rPr>
        <w:tab/>
        <w:t>B. Tukoji</w:t>
        <w:tab/>
        <w:t>C. Shivaji II</w:t>
        <w:tab/>
        <w:t>D. Tulja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In 1871 Tuljaji invaded which are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Maravar</w:t>
      </w:r>
      <w:r>
        <w:rPr>
          <w:sz w:val="24"/>
          <w:szCs w:val="24"/>
        </w:rPr>
        <w:tab/>
        <w:t>B. Pudhukkottai</w:t>
        <w:tab/>
        <w:t>C. Trichy</w:t>
        <w:tab/>
        <w:t>D. Madura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______ became the regent of Serfoji II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Pratap Singh</w:t>
      </w:r>
      <w:r>
        <w:rPr>
          <w:sz w:val="24"/>
          <w:szCs w:val="24"/>
        </w:rPr>
        <w:tab/>
        <w:t>B. Men Singh</w:t>
        <w:tab/>
        <w:t>C. Amar Singh</w:t>
        <w:tab/>
        <w:t>D. Sawai Sing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The Governor of Madras Presidency at the time of Vellore Sepoy Mutiny was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Lord Cornwallis</w:t>
        <w:tab/>
        <w:t>B. Robert Clive</w:t>
        <w:tab/>
        <w:t xml:space="preserve">  </w:t>
      </w:r>
      <w:r>
        <w:rPr>
          <w:b/>
          <w:bCs/>
          <w:sz w:val="24"/>
          <w:szCs w:val="24"/>
        </w:rPr>
        <w:t>C. William Bentick</w:t>
      </w:r>
      <w:r>
        <w:rPr>
          <w:sz w:val="24"/>
          <w:szCs w:val="24"/>
        </w:rPr>
        <w:t xml:space="preserve">   D. Lord Dalhous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9. What did  Tuljaji die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1786</w:t>
        <w:tab/>
        <w:t>B. 1783</w:t>
        <w:tab/>
        <w:t>C. 1734</w:t>
        <w:tab/>
      </w:r>
      <w:r>
        <w:rPr>
          <w:b/>
          <w:bCs/>
          <w:sz w:val="24"/>
          <w:szCs w:val="24"/>
        </w:rPr>
        <w:t>D. 1787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20. Who was appointed as the head of the regime after Tuljaj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Amar Singh</w:t>
      </w:r>
      <w:r>
        <w:rPr>
          <w:sz w:val="24"/>
          <w:szCs w:val="24"/>
        </w:rPr>
        <w:tab/>
        <w:t>B. Serfoji I</w:t>
        <w:tab/>
        <w:t>C. Shivaji II</w:t>
        <w:tab/>
        <w:t>D. Thuko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Who captured Tanjore in 1873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Nawab</w:t>
      </w:r>
      <w:r>
        <w:rPr>
          <w:sz w:val="24"/>
          <w:szCs w:val="24"/>
        </w:rPr>
        <w:tab/>
        <w:t>B. Haider Ali</w:t>
        <w:tab/>
        <w:t>C. Tipu Sultan</w:t>
        <w:tab/>
        <w:t>D. William Penti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Which of these was the advisory council of Shivaj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Ashtapradhan</w:t>
      </w:r>
      <w:r>
        <w:rPr>
          <w:sz w:val="24"/>
          <w:szCs w:val="24"/>
        </w:rPr>
        <w:t xml:space="preserve"> B. Mukhya Pradhan    C. Nyayadhisha D. Sarimanb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Which was the capital of the Shivaj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urat</w:t>
        <w:tab/>
      </w:r>
      <w:r>
        <w:rPr>
          <w:b/>
          <w:bCs/>
          <w:sz w:val="24"/>
          <w:szCs w:val="24"/>
        </w:rPr>
        <w:t>B. Raigat</w:t>
      </w:r>
      <w:r>
        <w:rPr>
          <w:sz w:val="24"/>
          <w:szCs w:val="24"/>
        </w:rPr>
        <w:tab/>
        <w:t>C. Shivner</w:t>
        <w:tab/>
        <w:t>D. Sata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2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ho was heading the smallest unit of Army in Shivaji’s Infantry?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. Hazari</w:t>
        <w:tab/>
        <w:t>B. Jamaladar</w:t>
        <w:tab/>
        <w:t>C. Havildar</w:t>
        <w:tab/>
      </w:r>
      <w:r>
        <w:rPr>
          <w:b/>
          <w:bCs/>
          <w:sz w:val="24"/>
          <w:szCs w:val="24"/>
        </w:rPr>
        <w:t>D. Naik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25. In 1865, Lord Dalhousie annexed Tanjore to which  empire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English</w:t>
      </w:r>
      <w:r>
        <w:rPr>
          <w:sz w:val="24"/>
          <w:szCs w:val="24"/>
        </w:rPr>
        <w:tab/>
        <w:t>B. Dutch</w:t>
        <w:tab/>
        <w:t>C. French</w:t>
        <w:tab/>
        <w:t>D. No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26. Who founded the printing press in Tanjore in 1805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erfoji II</w:t>
      </w:r>
      <w:r>
        <w:rPr>
          <w:sz w:val="24"/>
          <w:szCs w:val="24"/>
        </w:rPr>
        <w:tab/>
        <w:t>B. Serfoji</w:t>
        <w:tab/>
        <w:t>C. Tukoji</w:t>
        <w:tab/>
        <w:t>D. Amar Sing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Who assumed power after Shivaji I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hivaji I</w:t>
        <w:tab/>
      </w:r>
      <w:r>
        <w:rPr>
          <w:b/>
          <w:bCs/>
          <w:sz w:val="24"/>
          <w:szCs w:val="24"/>
        </w:rPr>
        <w:t>B. Shivaji II</w:t>
      </w:r>
      <w:r>
        <w:rPr>
          <w:sz w:val="24"/>
          <w:szCs w:val="24"/>
        </w:rPr>
        <w:tab/>
        <w:t>C. Serfoji I</w:t>
        <w:tab/>
        <w:t>D. Serfoj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Who was the last Maratha ruler of Thanjavur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Venkoji</w:t>
        <w:tab/>
        <w:t>B. Rama Rao</w:t>
        <w:tab/>
      </w:r>
      <w:r>
        <w:rPr>
          <w:b/>
          <w:bCs/>
          <w:sz w:val="24"/>
          <w:szCs w:val="24"/>
        </w:rPr>
        <w:t>C. Serfoji II</w:t>
      </w:r>
      <w:r>
        <w:rPr>
          <w:sz w:val="24"/>
          <w:szCs w:val="24"/>
        </w:rPr>
        <w:tab/>
        <w:t>D. Shivaj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Saraswathi Mahal library is located in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hanjai</w:t>
      </w:r>
      <w:r>
        <w:rPr>
          <w:sz w:val="24"/>
          <w:szCs w:val="24"/>
        </w:rPr>
        <w:tab/>
        <w:t>B. Trichy</w:t>
        <w:tab/>
        <w:t>C. Madurai</w:t>
        <w:tab/>
        <w:t>D. no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Saraswathi Mahal was established by 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iswanatha Nayak</w:t>
      </w:r>
      <w:r>
        <w:rPr>
          <w:sz w:val="24"/>
          <w:szCs w:val="24"/>
        </w:rPr>
        <w:tab/>
        <w:t>B. Serfoji II</w:t>
        <w:tab/>
        <w:t>C. Shivaji</w:t>
        <w:tab/>
        <w:t>D. Amar Sing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What is Thanjai Saraswathi Mahal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Palace</w:t>
        <w:tab/>
      </w:r>
      <w:r>
        <w:rPr>
          <w:b/>
          <w:bCs/>
          <w:sz w:val="24"/>
          <w:szCs w:val="24"/>
        </w:rPr>
        <w:t>B. Library</w:t>
      </w:r>
      <w:r>
        <w:rPr>
          <w:sz w:val="24"/>
          <w:szCs w:val="24"/>
        </w:rPr>
        <w:tab/>
        <w:t>C. Temple</w:t>
        <w:tab/>
        <w:t>D. Schoo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Who built the Saraswathi Mahal Library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erfoji II</w:t>
      </w:r>
      <w:r>
        <w:rPr>
          <w:sz w:val="24"/>
          <w:szCs w:val="24"/>
        </w:rPr>
        <w:tab/>
        <w:t>B. Shivaji</w:t>
        <w:tab/>
        <w:t>C. Amar Singh</w:t>
        <w:tab/>
        <w:t>D. Tuko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3. Which was the first oldest library in Tamil Nadu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araswathi  Mahal Library</w:t>
        <w:tab/>
      </w:r>
      <w:r>
        <w:rPr>
          <w:sz w:val="24"/>
          <w:szCs w:val="24"/>
        </w:rPr>
        <w:tab/>
        <w:t>B. Central Library</w:t>
        <w:tab/>
        <w:tab/>
        <w:tab/>
        <w:tab/>
        <w:t>C. Thiruvarur Library</w:t>
        <w:tab/>
        <w:tab/>
        <w:tab/>
        <w:t>D. None of the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Raja Serfoji II was reduced to a pensioner by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Dalhousie</w:t>
        <w:tab/>
        <w:t>B. Cornwallis</w:t>
        <w:tab/>
        <w:t>C. Wellesly</w:t>
        <w:tab/>
      </w:r>
      <w:r>
        <w:rPr>
          <w:b/>
          <w:bCs/>
          <w:sz w:val="24"/>
          <w:szCs w:val="24"/>
        </w:rPr>
        <w:t>D. Non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5. Ekoji was also known as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haji II</w:t>
        <w:tab/>
        <w:t>B. Tuljaji</w:t>
        <w:tab/>
        <w:t>C. Tukaji</w:t>
        <w:tab/>
      </w:r>
      <w:r>
        <w:rPr>
          <w:b/>
          <w:bCs/>
          <w:sz w:val="24"/>
          <w:szCs w:val="24"/>
        </w:rPr>
        <w:t>D. Venkoj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6. Who were the rulers of Ramanathapuram and Sivaganga in the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Tondaiman</w:t>
        <w:tab/>
      </w:r>
      <w:r>
        <w:rPr>
          <w:b/>
          <w:bCs/>
          <w:sz w:val="24"/>
          <w:szCs w:val="24"/>
        </w:rPr>
        <w:t>B. Sethupathi</w:t>
      </w:r>
      <w:r>
        <w:rPr>
          <w:sz w:val="24"/>
          <w:szCs w:val="24"/>
        </w:rPr>
        <w:tab/>
        <w:t>C. Marathas</w:t>
        <w:tab/>
        <w:t>D. Nay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Who built the Chokkanatha Swamy Temple at Rameswaram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adaikka Thevar II</w:t>
        <w:tab/>
        <w:tab/>
      </w:r>
      <w:r>
        <w:rPr>
          <w:sz w:val="24"/>
          <w:szCs w:val="24"/>
        </w:rPr>
        <w:tab/>
        <w:t>B. Raghunatha Sethupathi</w:t>
        <w:tab/>
        <w:tab/>
        <w:tab/>
        <w:t>C. Kizhavan Sethupathi</w:t>
        <w:tab/>
        <w:tab/>
        <w:t>D. Kuttan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Which was the capital city during the Sethupath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Ramanathapuram</w:t>
      </w:r>
      <w:r>
        <w:rPr>
          <w:sz w:val="24"/>
          <w:szCs w:val="24"/>
        </w:rPr>
        <w:tab/>
        <w:t>B. Sivaganga</w:t>
        <w:tab/>
        <w:t>C.Pudukkottai</w:t>
        <w:tab/>
        <w:t>D. None of the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Who gave the permission to the Sehupathis to celebrate Navratri Festival in the capital?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. Sadaikka Thevar II</w:t>
        <w:tab/>
        <w:tab/>
        <w:tab/>
      </w:r>
      <w:r>
        <w:rPr>
          <w:b/>
          <w:bCs/>
          <w:sz w:val="24"/>
          <w:szCs w:val="24"/>
        </w:rPr>
        <w:t>B. Rahun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Kizhavan S ethupathi</w:t>
        <w:tab/>
        <w:tab/>
        <w:t>D. Kuttan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0. Who helped the army of ThirumalaiNayak when he fought against Mysore army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Sadaikka Thevar II</w:t>
        <w:tab/>
        <w:tab/>
        <w:tab/>
      </w:r>
      <w:r>
        <w:rPr>
          <w:b/>
          <w:bCs/>
          <w:sz w:val="24"/>
          <w:szCs w:val="24"/>
        </w:rPr>
        <w:t>B. Rahun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Kizhavan S ethupathi</w:t>
        <w:tab/>
        <w:tab/>
        <w:t>D. Kuttan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Who constructed the Second prakaram of the Ramanathaswami temple in Rameswaram?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A. Sadaikka Thevar II</w:t>
        <w:tab/>
        <w:tab/>
        <w:tab/>
      </w:r>
      <w:r>
        <w:rPr>
          <w:b/>
          <w:bCs/>
          <w:sz w:val="24"/>
          <w:szCs w:val="24"/>
        </w:rPr>
        <w:t>B. Rahun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Kizhavan Sethupathi</w:t>
        <w:tab/>
        <w:tab/>
        <w:t>D. Kuttan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2. Who is known as Para Rajakesar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  <w:t>B. Raghuna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Kizhavan Sethupathi</w:t>
      </w:r>
      <w:r>
        <w:rPr>
          <w:sz w:val="24"/>
          <w:szCs w:val="24"/>
        </w:rPr>
        <w:tab/>
        <w:tab/>
        <w:t>C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3. Who endowed the villages to the temples in Thiruvadanai and Kalaiyar Temple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  <w:t>B. Rahun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Kizhavan S ethupathi</w:t>
      </w:r>
      <w:r>
        <w:rPr>
          <w:sz w:val="24"/>
          <w:szCs w:val="24"/>
        </w:rPr>
        <w:tab/>
        <w:tab/>
        <w:t>D. Kuttan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4. Who sponsored swami vivekananda for the parliament of the world religions held in Chicago?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A. Sadaikka Thevar II</w:t>
        <w:tab/>
        <w:tab/>
        <w:tab/>
        <w:t>B. Rahun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C. Kizhavan S ethupathi</w:t>
        <w:tab/>
        <w:tab/>
      </w:r>
      <w:r>
        <w:rPr>
          <w:b/>
          <w:bCs/>
          <w:sz w:val="24"/>
          <w:szCs w:val="24"/>
        </w:rPr>
        <w:t>D. Kuttan Sethupath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5. What was the official language of court during the sethupathi rule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 Tamil</w:t>
        <w:tab/>
        <w:t>B. Telugu</w:t>
        <w:tab/>
      </w:r>
      <w:r>
        <w:rPr>
          <w:b/>
          <w:bCs/>
          <w:sz w:val="24"/>
          <w:szCs w:val="24"/>
        </w:rPr>
        <w:t>C. Both A and B</w:t>
      </w:r>
      <w:r>
        <w:rPr>
          <w:sz w:val="24"/>
          <w:szCs w:val="24"/>
        </w:rPr>
        <w:t xml:space="preserve">    D. None of the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4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 helped the Nayaks by defeating the Muslims under Kutbkhan and the Poligar of Ettapuram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</w:r>
      <w:r>
        <w:rPr>
          <w:b/>
          <w:bCs/>
          <w:sz w:val="24"/>
          <w:szCs w:val="24"/>
        </w:rPr>
        <w:t>B. Raghuna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Kizhavan Sethupathi</w:t>
        <w:tab/>
        <w:tab/>
        <w:t>C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7. Who opposed the activities of Christian missionaries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</w:r>
      <w:r>
        <w:rPr>
          <w:b/>
          <w:bCs/>
          <w:sz w:val="24"/>
          <w:szCs w:val="24"/>
        </w:rPr>
        <w:t>B. Raghuna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Raghunatha Sethupathi II</w:t>
        <w:tab/>
        <w:tab/>
        <w:t>C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Who annexed the Devakottai and Aranthang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  <w:t>B. Raghuna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C. Raghunatha Sethupathi II</w:t>
        <w:tab/>
        <w:tab/>
      </w:r>
      <w:r>
        <w:rPr>
          <w:b/>
          <w:bCs/>
          <w:sz w:val="24"/>
          <w:szCs w:val="24"/>
        </w:rPr>
        <w:t>C. Bhaskara Sethupath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Who prisoned sadaikka thevar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Thirumalai Nayak</w:t>
        <w:tab/>
        <w:tab/>
        <w:tab/>
        <w:t>B. Raghunatha Sethupathi I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C. Kuttan Sethupathi</w:t>
        <w:tab/>
        <w:tab/>
        <w:tab/>
      </w:r>
      <w:r>
        <w:rPr>
          <w:b/>
          <w:bCs/>
          <w:sz w:val="24"/>
          <w:szCs w:val="24"/>
        </w:rPr>
        <w:t>D. Thamb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 Who was known as Thirumalai Sethupath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Sadaikka Thevar II</w:t>
        <w:tab/>
        <w:tab/>
        <w:tab/>
        <w:t>B. Raghunath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Raghunatha Sethupathi II</w:t>
        <w:tab/>
        <w:tab/>
      </w:r>
      <w:r>
        <w:rPr>
          <w:b/>
          <w:bCs/>
          <w:sz w:val="24"/>
          <w:szCs w:val="24"/>
        </w:rPr>
        <w:t>C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51. Who helped Thambi to imprison sadaikka thevar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Chokkanatha Nayak</w:t>
        <w:tab/>
        <w:tab/>
        <w:t>B. Raghuna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C. Kuttan Sethupathi</w:t>
        <w:tab/>
        <w:tab/>
        <w:tab/>
      </w:r>
      <w:r>
        <w:rPr>
          <w:b/>
          <w:bCs/>
          <w:sz w:val="24"/>
          <w:szCs w:val="24"/>
        </w:rPr>
        <w:t>D. Thirumalai Nayak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. Who gave the title of Pararajakesari to the Kizhavan Sethupath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hokkanatha Nayak</w:t>
        <w:tab/>
      </w:r>
      <w:r>
        <w:rPr>
          <w:sz w:val="24"/>
          <w:szCs w:val="24"/>
        </w:rPr>
        <w:tab/>
        <w:t>B. Raghunatha Sethupathi I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. Kuttan Sethupathi</w:t>
        <w:tab/>
        <w:tab/>
        <w:tab/>
        <w:t>D. Thirumalai Nay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. Who liberated the Marava country from the control of Madurai Nayak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A. Sadaikka Thevar </w:t>
        <w:tab/>
        <w:tab/>
        <w:tab/>
      </w:r>
      <w:r>
        <w:rPr>
          <w:b/>
          <w:bCs/>
          <w:sz w:val="24"/>
          <w:szCs w:val="24"/>
        </w:rPr>
        <w:t>B. Raghuna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C. Raghunatha Sethupathi II</w:t>
        <w:tab/>
        <w:tab/>
        <w:t>D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. Who built fort in Ramanathapuram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A. Sadaikka Thevar </w:t>
        <w:tab/>
        <w:tab/>
        <w:tab/>
        <w:t>B. Raghunath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Raghunatha Sethupathi II</w:t>
        <w:tab/>
      </w:r>
      <w:r>
        <w:rPr>
          <w:sz w:val="24"/>
          <w:szCs w:val="24"/>
        </w:rPr>
        <w:tab/>
        <w:t>D. Bhaskara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 Which of the following statements is/ are correct?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1. Sivagangai became a separate country after the region of the old         sethupath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2. Baskara sethupathi served Thayumanavar with love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3. Thakalai Nayakar gave the title “Thirumalai Sethupathi” to Bhaskara sethupath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 only</w:t>
      </w:r>
      <w:r>
        <w:rPr>
          <w:sz w:val="24"/>
          <w:szCs w:val="24"/>
        </w:rPr>
        <w:tab/>
        <w:t>B. 2 only</w:t>
        <w:tab/>
        <w:t>C. 1 and 2</w:t>
        <w:tab/>
        <w:t>D. 1,2 and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Which of the following statements is/ are correct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1. Kuttan Sethupathi’s adoptive son is Sadaikkathevar II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The Nayak ruler also donated places like Thirubhuvanam, Mannar Kol Thiruchuli </w:t>
        <w:tab/>
        <w:t>to Sethupath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. 1 only</w:t>
        <w:tab/>
        <w:t>B. 2 only</w:t>
        <w:tab/>
      </w:r>
      <w:r>
        <w:rPr>
          <w:b/>
          <w:bCs/>
          <w:sz w:val="24"/>
          <w:szCs w:val="24"/>
        </w:rPr>
        <w:t>C. 1 and 2</w:t>
      </w: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. Which of the following statements is/ are correct?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. The Sadaikka thevar and the kuttan sethupathi worshipped the temple of Ramanathaswamy Templ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2. Kuttan Sethupaths adoptive son is called Thamb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 only</w:t>
      </w:r>
      <w:r>
        <w:rPr>
          <w:sz w:val="24"/>
          <w:szCs w:val="24"/>
        </w:rPr>
        <w:tab/>
        <w:t>B. 2 only</w:t>
        <w:tab/>
        <w:t>C. 1 and 2</w:t>
        <w:tab/>
        <w:t>D. No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Which of the following statements is/ are wrong match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1. SadaikkaThevar – AD 1645-1670</w:t>
        <w:tab/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2. Raghunatha Sethupathi – AD 1636-164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. Raghunatha Sethupathi II – AD 1671-1710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.1 and 3</w:t>
        <w:tab/>
        <w:t>B. 2 and 3</w:t>
        <w:tab/>
      </w:r>
      <w:r>
        <w:rPr>
          <w:b/>
          <w:bCs/>
          <w:sz w:val="24"/>
          <w:szCs w:val="24"/>
        </w:rPr>
        <w:t>C. 1 and 2</w:t>
      </w:r>
      <w:r>
        <w:rPr>
          <w:sz w:val="24"/>
          <w:szCs w:val="24"/>
        </w:rPr>
        <w:tab/>
        <w:t>D. 1, 2 and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. Which of the following statements is/ are correct?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. Raghunatha Sethupathi encouraged Tamil poets namely Alagiya Chitrambala Kavirayar and Amritha Kavirayar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2. Kilavan Sethupathi established a new Pudukkottai kingdom and made his son Raghunatha Raja Thondaiman as its first ruler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A. 1 only</w:t>
        <w:tab/>
        <w:t>B. 2 only</w:t>
        <w:tab/>
      </w:r>
      <w:r>
        <w:rPr>
          <w:b/>
          <w:bCs/>
          <w:sz w:val="24"/>
          <w:szCs w:val="24"/>
        </w:rPr>
        <w:t>C. 1 and 2</w:t>
        <w:tab/>
      </w:r>
      <w:r>
        <w:rPr>
          <w:sz w:val="24"/>
          <w:szCs w:val="24"/>
        </w:rPr>
        <w:t>D. none of these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. In which year Shivaji was crowned as Chathrapathi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608</w:t>
      </w:r>
      <w:r>
        <w:rPr>
          <w:sz w:val="24"/>
          <w:szCs w:val="24"/>
        </w:rPr>
        <w:tab/>
        <w:t>B.1674</w:t>
        <w:tab/>
        <w:tab/>
        <w:t>B. 1646</w:t>
        <w:tab/>
        <w:t>D.164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ho started Ryothwari system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homas Munro</w:t>
      </w:r>
      <w:r>
        <w:rPr>
          <w:sz w:val="24"/>
          <w:szCs w:val="24"/>
        </w:rPr>
        <w:tab/>
        <w:t>B. Martin Burda</w:t>
        <w:tab/>
        <w:t>C. Cornwallis</w:t>
        <w:tab/>
        <w:t>D. Lord Dalhous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In British system Ryotwari land revenue collection was prevent 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North India</w:t>
        <w:tab/>
        <w:tab/>
      </w:r>
      <w:r>
        <w:rPr>
          <w:b/>
          <w:bCs/>
          <w:sz w:val="24"/>
          <w:szCs w:val="24"/>
        </w:rPr>
        <w:t>B. East India</w:t>
      </w:r>
      <w:r>
        <w:rPr>
          <w:sz w:val="24"/>
          <w:szCs w:val="24"/>
        </w:rPr>
        <w:tab/>
        <w:t>C. West India</w:t>
        <w:tab/>
        <w:t>D. South Ind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ho authored the book poverty and the unbritish rule in India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martya Kumar Sen</w:t>
        <w:tab/>
        <w:t>B. Ramesh Chandra Dut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. Gopal Krishna Gokhle</w:t>
        <w:tab/>
      </w:r>
      <w:r>
        <w:rPr>
          <w:b/>
          <w:bCs/>
          <w:sz w:val="24"/>
          <w:szCs w:val="24"/>
        </w:rPr>
        <w:t>D. Dadabai Navroj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The Ryotwari settlement was introduced by British in th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engal Presidency</w:t>
        <w:tab/>
        <w:tab/>
        <w:t>B. Madras Presidenc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. Bombay Presidency</w:t>
        <w:tab/>
        <w:tab/>
      </w:r>
      <w:r>
        <w:rPr>
          <w:b/>
          <w:bCs/>
          <w:sz w:val="24"/>
          <w:szCs w:val="24"/>
        </w:rPr>
        <w:t>D. Madras and Bombay Presidenc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The Permanent settlement was made with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Zamindars</w:t>
        <w:tab/>
      </w:r>
      <w:r>
        <w:rPr>
          <w:sz w:val="24"/>
          <w:szCs w:val="24"/>
        </w:rPr>
        <w:tab/>
        <w:tab/>
        <w:t>B. Village Communiti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Muqaddamar</w:t>
        <w:tab/>
        <w:tab/>
        <w:t>D. Peasant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ermanent settlement of Lord Cornwallish was introduced in the yea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789 A.D.</w:t>
        <w:tab/>
        <w:t>B. 1787 AD.</w:t>
        <w:tab/>
        <w:t>C. 1790 A.D.</w:t>
        <w:tab/>
      </w:r>
      <w:r>
        <w:rPr>
          <w:b/>
          <w:bCs/>
          <w:sz w:val="24"/>
          <w:szCs w:val="24"/>
        </w:rPr>
        <w:t xml:space="preserve">D. 1793 A.D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Mahelwari system was introduced in 1833 during the period of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William Bentick</w:t>
        <w:tab/>
      </w:r>
      <w:r>
        <w:rPr>
          <w:sz w:val="24"/>
          <w:szCs w:val="24"/>
        </w:rPr>
        <w:tab/>
        <w:t>B. Thomas Munr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Warren Hasting</w:t>
        <w:tab/>
        <w:tab/>
        <w:t>D. Lord Wellesle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8. In which year the East India Company acquired the “Diwani of Bengal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764 A.D.</w:t>
        <w:tab/>
      </w:r>
      <w:r>
        <w:rPr>
          <w:b/>
          <w:bCs/>
          <w:sz w:val="24"/>
          <w:szCs w:val="24"/>
        </w:rPr>
        <w:t>B. 1765 A.D.</w:t>
      </w:r>
      <w:r>
        <w:rPr>
          <w:sz w:val="24"/>
          <w:szCs w:val="24"/>
        </w:rPr>
        <w:tab/>
        <w:t>C. 1766 A.D.</w:t>
        <w:tab/>
        <w:t>D. 1767 A.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Sir Thomas Munro is associated with the land revenue settleme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ermanent Settlement</w:t>
        <w:tab/>
        <w:t>B. Mahalwari Settlemen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Ryotwari  Settlement</w:t>
      </w:r>
      <w:r>
        <w:rPr>
          <w:sz w:val="24"/>
          <w:szCs w:val="24"/>
        </w:rPr>
        <w:tab/>
        <w:t>D. None of the abov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In the Hunter Commission report,special emphasis was laid on the developmen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f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Girls Education</w:t>
        <w:tab/>
        <w:tab/>
        <w:t>B. Higher Education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C. Primary Education</w:t>
      </w:r>
      <w:r>
        <w:rPr>
          <w:sz w:val="24"/>
          <w:szCs w:val="24"/>
        </w:rPr>
        <w:t xml:space="preserve"> </w:t>
        <w:tab/>
        <w:tab/>
        <w:t>D. Technical Education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Which of the following plan or scheme of Modern Education associated with Zakir Hussain committee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Hunter Education Commission (1882-83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 Wardha Scheme of Basic Educatio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Sargent Plan of Educatio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Charles Woods Despatch was related with which of the following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Education</w:t>
      </w:r>
      <w:r>
        <w:rPr>
          <w:sz w:val="24"/>
          <w:szCs w:val="24"/>
        </w:rPr>
        <w:t xml:space="preserve"> </w:t>
        <w:tab/>
        <w:tab/>
        <w:tab/>
        <w:tab/>
        <w:t>B. Tra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Administrative Reforms</w:t>
        <w:tab/>
        <w:tab/>
        <w:t>D. Military Reform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Sir Charles Woods Despatch 1854 relate wit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dministrative Reforms</w:t>
        <w:tab/>
        <w:tab/>
        <w:t>B. Social Reform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Economic Reforms</w:t>
        <w:tab/>
      </w:r>
      <w:r>
        <w:rPr>
          <w:sz w:val="24"/>
          <w:szCs w:val="24"/>
        </w:rPr>
        <w:tab/>
        <w:tab/>
        <w:t>D. Educational Reform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The name of Lord Cornwallis associated with th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uel Government</w:t>
        <w:tab/>
        <w:tab/>
        <w:tab/>
        <w:t>B. Maratha War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. System of Subsidiary</w:t>
        <w:tab/>
        <w:tab/>
      </w:r>
      <w:r>
        <w:rPr>
          <w:b/>
          <w:bCs/>
          <w:sz w:val="24"/>
          <w:szCs w:val="24"/>
        </w:rPr>
        <w:t>D. Permanent Settlement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The Hindu Widow Re-Marriage act was passed 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853</w:t>
        <w:tab/>
        <w:t>B. 1855</w:t>
        <w:tab/>
      </w:r>
      <w:r>
        <w:rPr>
          <w:b/>
          <w:bCs/>
          <w:sz w:val="24"/>
          <w:szCs w:val="24"/>
        </w:rPr>
        <w:t>C. 1856</w:t>
      </w:r>
      <w:r>
        <w:rPr>
          <w:sz w:val="24"/>
          <w:szCs w:val="24"/>
        </w:rPr>
        <w:tab/>
        <w:t>D. 185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Dalhousie encourage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hild Marriage</w:t>
        <w:tab/>
        <w:tab/>
        <w:tab/>
        <w:t>B. Female infanticid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Widow Remarriage</w:t>
      </w:r>
      <w:r>
        <w:rPr>
          <w:sz w:val="24"/>
          <w:szCs w:val="24"/>
        </w:rPr>
        <w:tab/>
        <w:t xml:space="preserve">     </w:t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In which year  the Law of Indian Universities was  introduced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04</w:t>
      </w:r>
      <w:r>
        <w:rPr>
          <w:sz w:val="24"/>
          <w:szCs w:val="24"/>
        </w:rPr>
        <w:tab/>
        <w:t>B. 1905</w:t>
        <w:tab/>
        <w:t>C. 1906</w:t>
        <w:tab/>
        <w:t>D. 19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Andhra University was started 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28</w:t>
        <w:tab/>
        <w:t>B. 1924</w:t>
        <w:tab/>
      </w:r>
      <w:r>
        <w:rPr>
          <w:b/>
          <w:bCs/>
          <w:sz w:val="24"/>
          <w:szCs w:val="24"/>
        </w:rPr>
        <w:t>C. 1926</w:t>
      </w:r>
      <w:r>
        <w:rPr>
          <w:sz w:val="24"/>
          <w:szCs w:val="24"/>
        </w:rPr>
        <w:tab/>
        <w:t>D. 192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Annamalai University was formed 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29</w:t>
      </w:r>
      <w:r>
        <w:rPr>
          <w:sz w:val="24"/>
          <w:szCs w:val="24"/>
        </w:rPr>
        <w:tab/>
        <w:t>B. 1959</w:t>
        <w:tab/>
        <w:t>C. 1926</w:t>
        <w:tab/>
        <w:t>D. 19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Banaras Hindu University was started 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72</w:t>
      </w:r>
      <w:r>
        <w:rPr>
          <w:sz w:val="24"/>
          <w:szCs w:val="24"/>
        </w:rPr>
        <w:tab/>
        <w:t>B. 1973</w:t>
        <w:tab/>
        <w:t>C. 1974</w:t>
        <w:tab/>
        <w:t>D. 197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The Medical College was established at Calcutta -----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35</w:t>
      </w:r>
      <w:r>
        <w:rPr>
          <w:sz w:val="24"/>
          <w:szCs w:val="24"/>
        </w:rPr>
        <w:tab/>
        <w:t>B. 1836</w:t>
        <w:tab/>
        <w:t>C. 1837</w:t>
        <w:tab/>
        <w:t>D. 183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The School for girls was established in Bengal in the year------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47</w:t>
      </w:r>
      <w:r>
        <w:rPr>
          <w:sz w:val="24"/>
          <w:szCs w:val="24"/>
        </w:rPr>
        <w:tab/>
        <w:t>B. 1848</w:t>
        <w:tab/>
        <w:t>C. 1849</w:t>
        <w:tab/>
        <w:t>D. 185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Who created the Woods Education Policy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Lord Macaulay</w:t>
        <w:tab/>
        <w:tab/>
        <w:t>B. Warren Hasting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William Bending</w:t>
        <w:tab/>
        <w:tab/>
      </w:r>
      <w:r>
        <w:rPr>
          <w:b/>
          <w:bCs/>
          <w:sz w:val="24"/>
          <w:szCs w:val="24"/>
        </w:rPr>
        <w:t>D. Lord Dalhous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4.  By Whom was the Charter Act of 1813 passed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Lord Mindo</w:t>
        <w:tab/>
      </w:r>
      <w:r>
        <w:rPr>
          <w:sz w:val="24"/>
          <w:szCs w:val="24"/>
        </w:rPr>
        <w:tab/>
        <w:tab/>
        <w:t>B. Lord Bending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Lord Lytton</w:t>
        <w:tab/>
        <w:tab/>
        <w:tab/>
        <w:t>D. Lord Macaula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ho was the founder of Calcutta Madras in Calcutta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Warren Hesting</w:t>
      </w:r>
      <w:r>
        <w:rPr>
          <w:sz w:val="24"/>
          <w:szCs w:val="24"/>
        </w:rPr>
        <w:tab/>
        <w:tab/>
        <w:t>B. Lord Macaula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William Bending</w:t>
        <w:tab/>
        <w:tab/>
        <w:t>D. Lord Lytto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6. During Colonial period British Capital was mainly invested 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Infra Structure</w:t>
        <w:tab/>
        <w:tab/>
        <w:t>B. Industr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Agriculture</w:t>
      </w:r>
      <w:r>
        <w:rPr>
          <w:sz w:val="24"/>
          <w:szCs w:val="24"/>
        </w:rPr>
        <w:tab/>
        <w:tab/>
        <w:tab/>
        <w:t>D. Servic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 Who setting up schools exclusively for girl’s education at first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hristian Missionaries</w:t>
      </w:r>
      <w:r>
        <w:rPr>
          <w:sz w:val="24"/>
          <w:szCs w:val="24"/>
        </w:rPr>
        <w:tab/>
        <w:t>B. Indian Pandit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Company</w:t>
        <w:tab/>
        <w:tab/>
        <w:tab/>
        <w:t>D. Local Governme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The University of Bombay was established --------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British</w:t>
        <w:tab/>
      </w:r>
      <w:r>
        <w:rPr>
          <w:sz w:val="24"/>
          <w:szCs w:val="24"/>
        </w:rPr>
        <w:t>B. French</w:t>
        <w:tab/>
        <w:t>C. Dutch</w:t>
        <w:tab/>
        <w:t>D. Germ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9. In which year was the college of engineering was established at Rooki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47</w:t>
      </w:r>
      <w:r>
        <w:rPr>
          <w:sz w:val="24"/>
          <w:szCs w:val="24"/>
        </w:rPr>
        <w:tab/>
        <w:t>B. 1848</w:t>
        <w:tab/>
        <w:t>C. 1849</w:t>
        <w:tab/>
        <w:t>D.195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Lord Macaulay was related 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ilitary Reforms</w:t>
        <w:tab/>
        <w:tab/>
        <w:tab/>
        <w:t>B. Abolishment of Sat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English Education</w:t>
        <w:tab/>
      </w:r>
      <w:r>
        <w:rPr>
          <w:sz w:val="24"/>
          <w:szCs w:val="24"/>
        </w:rPr>
        <w:tab/>
        <w:tab/>
        <w:t>D. Permanent Settleme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The chapter for the establishment of the East India Company was granted b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Queen Elizabeth I</w:t>
      </w:r>
      <w:r>
        <w:rPr>
          <w:sz w:val="24"/>
          <w:szCs w:val="24"/>
        </w:rPr>
        <w:tab/>
        <w:t>B. Queen Anbol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Queen Mary</w:t>
        <w:tab/>
        <w:t>D. Queen Victor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The British India Society was formed 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832</w:t>
        <w:tab/>
        <w:t>B. 1833</w:t>
        <w:tab/>
      </w:r>
      <w:r>
        <w:rPr>
          <w:b/>
          <w:bCs/>
          <w:sz w:val="24"/>
          <w:szCs w:val="24"/>
        </w:rPr>
        <w:t>C. 1839</w:t>
      </w:r>
      <w:r>
        <w:rPr>
          <w:sz w:val="24"/>
          <w:szCs w:val="24"/>
        </w:rPr>
        <w:tab/>
        <w:t>D. 187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3. British Crown assumed sovereignty over India from the East India Company in the yea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857</w:t>
        <w:tab/>
      </w:r>
      <w:r>
        <w:rPr>
          <w:b/>
          <w:bCs/>
          <w:sz w:val="24"/>
          <w:szCs w:val="24"/>
        </w:rPr>
        <w:t>B. 1958</w:t>
      </w:r>
      <w:r>
        <w:rPr>
          <w:sz w:val="24"/>
          <w:szCs w:val="24"/>
        </w:rPr>
        <w:tab/>
        <w:t>C. 1859</w:t>
        <w:tab/>
        <w:t>D. 186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The Hindu College was established at Kashi 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794</w:t>
        <w:tab/>
      </w:r>
      <w:r>
        <w:rPr>
          <w:b/>
          <w:bCs/>
          <w:sz w:val="24"/>
          <w:szCs w:val="24"/>
        </w:rPr>
        <w:t>B.1792</w:t>
        <w:tab/>
      </w:r>
      <w:r>
        <w:rPr>
          <w:sz w:val="24"/>
          <w:szCs w:val="24"/>
        </w:rPr>
        <w:tab/>
        <w:t>C. 1797</w:t>
        <w:tab/>
        <w:t>D. 179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Who was the first principal of the state colleg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E.P Bowel</w:t>
      </w:r>
      <w:r>
        <w:rPr>
          <w:sz w:val="24"/>
          <w:szCs w:val="24"/>
        </w:rPr>
        <w:tab/>
        <w:t>B. Lord Macaulay</w:t>
        <w:tab/>
        <w:t xml:space="preserve">C. Lord Minto </w:t>
        <w:tab/>
        <w:t>D. Lord Hasting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The Hunter Commission was formed in 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885</w:t>
        <w:tab/>
      </w:r>
      <w:r>
        <w:rPr>
          <w:b/>
          <w:bCs/>
          <w:sz w:val="24"/>
          <w:szCs w:val="24"/>
        </w:rPr>
        <w:t>B. 1882</w:t>
        <w:tab/>
      </w:r>
      <w:r>
        <w:rPr>
          <w:sz w:val="24"/>
          <w:szCs w:val="24"/>
        </w:rPr>
        <w:t>C. 1883</w:t>
        <w:tab/>
        <w:t>D. 188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Who created the Hunter Commission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Lord Macaulay</w:t>
        <w:tab/>
        <w:t>B. Lord Mind</w:t>
        <w:tab/>
        <w:t>C. Warran Hastings</w:t>
        <w:tab/>
      </w:r>
      <w:r>
        <w:rPr>
          <w:b/>
          <w:bCs/>
          <w:sz w:val="24"/>
          <w:szCs w:val="24"/>
        </w:rPr>
        <w:t>D. Lord Ripp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Shimla Conference was held a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02</w:t>
        <w:tab/>
        <w:t>B. 1903</w:t>
        <w:tab/>
      </w:r>
      <w:r>
        <w:rPr>
          <w:b/>
          <w:bCs/>
          <w:sz w:val="24"/>
          <w:szCs w:val="24"/>
        </w:rPr>
        <w:t>C. 1904</w:t>
      </w:r>
      <w:r>
        <w:rPr>
          <w:sz w:val="24"/>
          <w:szCs w:val="24"/>
        </w:rPr>
        <w:tab/>
        <w:t>D. 190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9. Fort St. George was founded 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640</w:t>
        <w:tab/>
        <w:t>B. 1642</w:t>
        <w:tab/>
        <w:t>C.1643</w:t>
        <w:tab/>
        <w:tab/>
      </w:r>
      <w:r>
        <w:rPr>
          <w:b/>
          <w:bCs/>
          <w:sz w:val="24"/>
          <w:szCs w:val="24"/>
        </w:rPr>
        <w:t>D. 164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0. Who was appointed as the first Attorney General of Chennai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Daniel Bu Bois</w:t>
        <w:tab/>
      </w:r>
      <w:r>
        <w:rPr>
          <w:sz w:val="24"/>
          <w:szCs w:val="24"/>
        </w:rPr>
        <w:tab/>
        <w:tab/>
        <w:t>B. Lord Warren Hasting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Lord Macaulay</w:t>
        <w:tab/>
        <w:tab/>
        <w:tab/>
        <w:t>D. Lord Lytto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The year St. George’s Castle High Court was established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01</w:t>
        <w:tab/>
      </w:r>
      <w:r>
        <w:rPr>
          <w:sz w:val="24"/>
          <w:szCs w:val="24"/>
        </w:rPr>
        <w:t>B. 1802</w:t>
        <w:tab/>
        <w:t>C. 1803</w:t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The Court of the Recorder of Madra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799</w:t>
        <w:tab/>
      </w:r>
      <w:r>
        <w:rPr>
          <w:b/>
          <w:bCs/>
          <w:sz w:val="24"/>
          <w:szCs w:val="24"/>
        </w:rPr>
        <w:t>B. 1798</w:t>
      </w:r>
      <w:r>
        <w:rPr>
          <w:sz w:val="24"/>
          <w:szCs w:val="24"/>
        </w:rPr>
        <w:tab/>
        <w:t>C. 1766</w:t>
        <w:tab/>
        <w:t>D.179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The Chennai High Court was established 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62</w:t>
        <w:tab/>
      </w:r>
      <w:r>
        <w:rPr>
          <w:sz w:val="24"/>
          <w:szCs w:val="24"/>
        </w:rPr>
        <w:t>B. 1863</w:t>
        <w:tab/>
        <w:t>C. 1864</w:t>
        <w:tab/>
        <w:t>D. 186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The Renaissance period started fro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5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Century</w:t>
        <w:tab/>
        <w:tab/>
      </w:r>
      <w:r>
        <w:rPr>
          <w:b/>
          <w:bCs/>
          <w:sz w:val="24"/>
          <w:szCs w:val="24"/>
        </w:rPr>
        <w:t>B.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</w:t>
      </w:r>
      <w:r>
        <w:rPr>
          <w:sz w:val="24"/>
          <w:szCs w:val="24"/>
        </w:rPr>
        <w:tab/>
        <w:tab/>
        <w:tab/>
        <w:tab/>
        <w:tab/>
        <w:t>C.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  <w:tab/>
        <w:tab/>
        <w:t>D. None of these abov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In English Literature the period from 1500 to 1600 is called the period of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he Renaissance period</w:t>
      </w:r>
      <w:r>
        <w:rPr>
          <w:sz w:val="24"/>
          <w:szCs w:val="24"/>
        </w:rPr>
        <w:tab/>
        <w:t>B. The Puritan perio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he Restoration Period</w:t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Renaissance mean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A. Revival, rebirth  </w:t>
        <w:tab/>
        <w:tab/>
        <w:t>B. New spirit</w:t>
        <w:tab/>
      </w:r>
      <w:r>
        <w:rPr>
          <w:b/>
          <w:bCs/>
          <w:sz w:val="24"/>
          <w:szCs w:val="24"/>
        </w:rPr>
        <w:t>C. both A and B</w:t>
      </w:r>
      <w:r>
        <w:rPr>
          <w:sz w:val="24"/>
          <w:szCs w:val="24"/>
        </w:rPr>
        <w:tab/>
        <w:t>D. N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The period followed by the Middle Ages in Europe wa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he Restoration period</w:t>
        <w:tab/>
        <w:t>B. The age of Johnso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the renaissance period</w:t>
      </w: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When was the fall of Constantinople occurred by the invasion of the Turks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452 A.D.</w:t>
        <w:tab/>
      </w:r>
      <w:r>
        <w:rPr>
          <w:b/>
          <w:bCs/>
          <w:sz w:val="24"/>
          <w:szCs w:val="24"/>
        </w:rPr>
        <w:t>B. 1453 A.D.</w:t>
      </w:r>
      <w:r>
        <w:rPr>
          <w:sz w:val="24"/>
          <w:szCs w:val="24"/>
        </w:rPr>
        <w:tab/>
        <w:t>C. 1454 A.D.</w:t>
        <w:tab/>
        <w:t>D. 1455 A.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9. Who started the Humanism movement in the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ante</w:t>
        <w:tab/>
        <w:tab/>
        <w:t>B. Petrarch, Boccaccio</w:t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C. Both A and B</w:t>
      </w: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 In which year was the first assembly in Tamil Nadu started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950 Jan-26</w:t>
        <w:tab/>
        <w:tab/>
        <w:t>B. 1951 March 1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C. 1952 March 1</w:t>
      </w: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. Tamil Nadu is the--------- largest producer of Paddy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Place</w:t>
        <w:tab/>
        <w:tab/>
        <w:t>B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ab/>
      </w:r>
      <w:r>
        <w:rPr>
          <w:b/>
          <w:bCs/>
          <w:sz w:val="24"/>
          <w:szCs w:val="24"/>
        </w:rPr>
        <w:t>C.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Place</w:t>
      </w:r>
      <w:r>
        <w:rPr>
          <w:sz w:val="24"/>
          <w:szCs w:val="24"/>
        </w:rPr>
        <w:t xml:space="preserve"> </w:t>
        <w:tab/>
        <w:tab/>
        <w:t>D. 4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Pla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. Where is the paddy research station located in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A. Tamil Nadu </w:t>
        <w:tab/>
        <w:t xml:space="preserve">     B. Kumbakonam</w:t>
        <w:tab/>
      </w:r>
      <w:r>
        <w:rPr>
          <w:b/>
          <w:bCs/>
          <w:sz w:val="24"/>
          <w:szCs w:val="24"/>
        </w:rPr>
        <w:t>C. Aduthurai</w:t>
      </w:r>
      <w:r>
        <w:rPr>
          <w:sz w:val="24"/>
          <w:szCs w:val="24"/>
        </w:rPr>
        <w:tab/>
        <w:t>D. Mayiladuthura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3.In which year the Dravida mission started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15</w:t>
        <w:tab/>
        <w:tab/>
      </w:r>
      <w:r>
        <w:rPr>
          <w:b/>
          <w:bCs/>
          <w:sz w:val="24"/>
          <w:szCs w:val="24"/>
        </w:rPr>
        <w:t>B. 1916</w:t>
      </w:r>
      <w:r>
        <w:rPr>
          <w:sz w:val="24"/>
          <w:szCs w:val="24"/>
        </w:rPr>
        <w:tab/>
        <w:tab/>
        <w:t>C.1917</w:t>
        <w:tab/>
        <w:tab/>
        <w:tab/>
        <w:t>D. 19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4. In India, Tamil Nadu has a---------- place in the development of industr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First Place</w:t>
        <w:tab/>
        <w:t xml:space="preserve">             B. Second Place      C. Fourth Place</w:t>
        <w:tab/>
        <w:t xml:space="preserve">         </w:t>
      </w:r>
      <w:r>
        <w:rPr>
          <w:b/>
          <w:bCs/>
          <w:sz w:val="24"/>
          <w:szCs w:val="24"/>
        </w:rPr>
        <w:t>D. Fifth plac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5. Which is the first Newspaper in India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. Bengal Gazette </w:t>
        <w:tab/>
      </w:r>
      <w:r>
        <w:rPr>
          <w:sz w:val="24"/>
          <w:szCs w:val="24"/>
        </w:rPr>
        <w:tab/>
        <w:tab/>
        <w:t>B. The mourung expres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Mumbai samachar</w:t>
        <w:tab/>
        <w:tab/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Who started India’s first Newspaper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James Augustus hicky</w:t>
        <w:tab/>
      </w:r>
      <w:r>
        <w:rPr>
          <w:sz w:val="24"/>
          <w:szCs w:val="24"/>
        </w:rPr>
        <w:tab/>
        <w:t>B. William cauldwel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Lord Lytton</w:t>
        <w:tab/>
        <w:tab/>
        <w:tab/>
        <w:tab/>
        <w:t>D. None of thes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. Who published the magazine Madras Courier in Tamil Nadu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Richard Johnson</w:t>
        <w:tab/>
      </w:r>
      <w:r>
        <w:rPr>
          <w:sz w:val="24"/>
          <w:szCs w:val="24"/>
        </w:rPr>
        <w:tab/>
        <w:tab/>
        <w:t>B. James augustus hic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Lord Lytton</w:t>
        <w:tab/>
        <w:tab/>
        <w:tab/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8. Which is the  first Newspaper in Tamil Languag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eylon Gazette</w:t>
        <w:tab/>
      </w:r>
      <w:r>
        <w:rPr>
          <w:sz w:val="24"/>
          <w:szCs w:val="24"/>
        </w:rPr>
        <w:tab/>
        <w:tab/>
        <w:t>B. Swadesanitr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Business standard</w:t>
        <w:tab/>
        <w:tab/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. Which is the least populous district in Tamilnadu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oimbatore</w:t>
        <w:tab/>
        <w:tab/>
        <w:t xml:space="preserve">B. Chennai </w:t>
        <w:tab/>
        <w:t xml:space="preserve">C. Madurai </w:t>
        <w:tab/>
      </w:r>
      <w:r>
        <w:rPr>
          <w:b/>
          <w:bCs/>
          <w:sz w:val="24"/>
          <w:szCs w:val="24"/>
        </w:rPr>
        <w:t>D. Ero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. Which district has the most women population in Tamilnadu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hoothukudi</w:t>
      </w:r>
      <w:r>
        <w:rPr>
          <w:sz w:val="24"/>
          <w:szCs w:val="24"/>
        </w:rPr>
        <w:tab/>
        <w:t>B. Chennai</w:t>
        <w:tab/>
        <w:t>C. Madurai</w:t>
        <w:tab/>
        <w:t>D. Tanjo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Normal"/>
        <w:spacing w:lineRule="auto" w:line="276"/>
        <w:ind w:left="28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. Who is the founder of the self-respect movement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Periyar E.V Ramasamy</w:t>
      </w:r>
      <w:r>
        <w:rPr>
          <w:sz w:val="24"/>
          <w:szCs w:val="24"/>
        </w:rPr>
        <w:tab/>
        <w:tab/>
        <w:t>B. B.Munuswamy Naid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A. Subburayalu</w:t>
        <w:tab/>
        <w:tab/>
        <w:tab/>
        <w:t>D. Panagati Ramarayaning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ho said to be the Hero of Vaikam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B.Munuswamy Naidu</w:t>
        <w:tab/>
        <w:tab/>
        <w:t>B. A.Subburayal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Periyar E.V Ramasamy</w:t>
      </w:r>
      <w:r>
        <w:rPr>
          <w:sz w:val="24"/>
          <w:szCs w:val="24"/>
        </w:rPr>
        <w:tab/>
        <w:tab/>
        <w:t>D. Panagati Ramarayaning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hich was the official newspaper of the self-respect movement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Viduthalai</w:t>
      </w:r>
      <w:r>
        <w:rPr>
          <w:b/>
          <w:bCs/>
          <w:sz w:val="24"/>
          <w:szCs w:val="24"/>
        </w:rPr>
        <w:tab/>
        <w:t>B. Kudi Arasu</w:t>
      </w:r>
      <w:r>
        <w:rPr>
          <w:sz w:val="24"/>
          <w:szCs w:val="24"/>
        </w:rPr>
        <w:tab/>
        <w:t>C. Paguththarivu</w:t>
        <w:tab/>
        <w:t>D. Revol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ho is considered the first Communist of South India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eriyar E.V Ramasamy</w:t>
        <w:tab/>
        <w:tab/>
        <w:t>B. T.K Rangaraj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Singaravelar</w:t>
      </w:r>
      <w:r>
        <w:rPr>
          <w:sz w:val="24"/>
          <w:szCs w:val="24"/>
        </w:rPr>
        <w:tab/>
        <w:tab/>
        <w:tab/>
        <w:t>D. L.Subbaray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hich of the two parties merged to form as Dravidar Kzhagam (DK) in 1944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 Justice party</w:t>
        <w:tab/>
        <w:tab/>
        <w:tab/>
        <w:tab/>
        <w:t>2. Self-Respect Moveme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Tamil Nadu Congress</w:t>
        <w:tab/>
        <w:tab/>
        <w:tab/>
        <w:t>4. Madras United Leagu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 and 3</w:t>
        <w:tab/>
        <w:t>B. 2 and 4</w:t>
        <w:tab/>
      </w:r>
      <w:r>
        <w:rPr>
          <w:b/>
          <w:bCs/>
          <w:sz w:val="24"/>
          <w:szCs w:val="24"/>
        </w:rPr>
        <w:t>C. 1 and 2</w:t>
      </w:r>
      <w:r>
        <w:rPr>
          <w:sz w:val="24"/>
          <w:szCs w:val="24"/>
        </w:rPr>
        <w:tab/>
        <w:t>D. 1 and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eriyar wanted Religion to be replaced b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Rationalism</w:t>
        <w:tab/>
        <w:t xml:space="preserve">     B. Spiritualism</w:t>
        <w:tab/>
      </w:r>
      <w:r>
        <w:rPr>
          <w:b/>
          <w:bCs/>
          <w:sz w:val="24"/>
          <w:szCs w:val="24"/>
        </w:rPr>
        <w:t>C. Nationalism</w:t>
      </w:r>
      <w:r>
        <w:rPr>
          <w:sz w:val="24"/>
          <w:szCs w:val="24"/>
        </w:rPr>
        <w:tab/>
        <w:t xml:space="preserve">D.  Atheis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Which party was the first to approve women in Electoral Politics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Justice party</w:t>
      </w:r>
      <w:r>
        <w:rPr>
          <w:sz w:val="24"/>
          <w:szCs w:val="24"/>
        </w:rPr>
        <w:tab/>
        <w:tab/>
        <w:tab/>
        <w:tab/>
        <w:t>B. Madras United Leagu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he Madras Non Brahmin</w:t>
        <w:tab/>
        <w:tab/>
        <w:tab/>
        <w:t>D. None of the abov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8. Government of Tamil Nadu fulfilled the dream of radical reformers by 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roduction of the Hindu succession Tamil Nadu Amendment Act of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987</w:t>
        <w:tab/>
        <w:tab/>
        <w:t>B. 1988</w:t>
        <w:tab/>
        <w:tab/>
      </w:r>
      <w:r>
        <w:rPr>
          <w:b/>
          <w:bCs/>
          <w:sz w:val="24"/>
          <w:szCs w:val="24"/>
        </w:rPr>
        <w:t>C.1989</w:t>
        <w:tab/>
      </w:r>
      <w:r>
        <w:rPr>
          <w:sz w:val="24"/>
          <w:szCs w:val="24"/>
        </w:rPr>
        <w:tab/>
        <w:t>D. 199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E.V.R was born 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Namakkal</w:t>
        <w:tab/>
        <w:t xml:space="preserve">B. Karaikkal </w:t>
        <w:tab/>
      </w:r>
      <w:r>
        <w:rPr>
          <w:b/>
          <w:bCs/>
          <w:sz w:val="24"/>
          <w:szCs w:val="24"/>
        </w:rPr>
        <w:t>C. Erode</w:t>
      </w:r>
      <w:r>
        <w:rPr>
          <w:sz w:val="24"/>
          <w:szCs w:val="24"/>
        </w:rPr>
        <w:tab/>
        <w:t>D. Tirunelvel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0. South Indian liberal federation is otherwise known as 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ravidian Party</w:t>
        <w:tab/>
        <w:tab/>
        <w:t>B. Janatha Pa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Justice Party</w:t>
      </w:r>
      <w:r>
        <w:rPr>
          <w:sz w:val="24"/>
          <w:szCs w:val="24"/>
        </w:rPr>
        <w:tab/>
        <w:tab/>
        <w:t>D. None of the abov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Which Association also termed as Justice Par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Madras United League</w:t>
        <w:tab/>
        <w:tab/>
        <w:tab/>
      </w:r>
      <w:r>
        <w:rPr>
          <w:b/>
          <w:bCs/>
          <w:sz w:val="24"/>
          <w:szCs w:val="24"/>
        </w:rPr>
        <w:t>B. Justice Pa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heMadras non-Brahmin Association</w:t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Who became the Chief Minister of the Madras Presidency and the party formed the government during 1920-1923 and 1923-1926 of justice par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B.Munuswamy Naidu</w:t>
        <w:tab/>
        <w:tab/>
        <w:tab/>
      </w:r>
      <w:r>
        <w:rPr>
          <w:b/>
          <w:bCs/>
          <w:sz w:val="24"/>
          <w:szCs w:val="24"/>
        </w:rPr>
        <w:t>B. A.Subbarayal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Panaganti Ramarayan</w:t>
        <w:tab/>
        <w:tab/>
        <w:tab/>
        <w:t>D. P.Theagaraya Chet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In the 1937 elections which party contested the elections for the first time and defeated justice party heavil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ongress Socialist Party</w:t>
        <w:tab/>
        <w:tab/>
        <w:t>B. Swarai Pa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Indian National Congress</w:t>
      </w:r>
      <w:r>
        <w:rPr>
          <w:sz w:val="24"/>
          <w:szCs w:val="24"/>
        </w:rPr>
        <w:tab/>
        <w:tab/>
        <w:t>D. Socialist Unity Centre of Ind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 The justice party government ordered that public schools should accommodate the children of th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rahmin</w:t>
        <w:tab/>
        <w:tab/>
        <w:tab/>
        <w:tab/>
      </w:r>
      <w:r>
        <w:rPr>
          <w:b/>
          <w:bCs/>
          <w:sz w:val="24"/>
          <w:szCs w:val="24"/>
        </w:rPr>
        <w:t>B. Depressed class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Only non Brahmin</w:t>
        <w:tab/>
        <w:tab/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 Which party won the election and formed the first ever Indian Cabinet in Madr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eld in 1920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. Justice Party</w:t>
      </w:r>
      <w:r>
        <w:rPr>
          <w:sz w:val="24"/>
          <w:szCs w:val="24"/>
        </w:rPr>
        <w:tab/>
        <w:tab/>
        <w:tab/>
        <w:tab/>
        <w:t>B. Madras United Leagu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he Madras non-Brahmin Association</w:t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In which year the Madras Non- Brahmin Association was founded to help the Non-Brahm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08</w:t>
        <w:tab/>
        <w:tab/>
      </w:r>
      <w:r>
        <w:rPr>
          <w:b/>
          <w:bCs/>
          <w:sz w:val="24"/>
          <w:szCs w:val="24"/>
        </w:rPr>
        <w:t>B. 1909</w:t>
      </w:r>
      <w:r>
        <w:rPr>
          <w:sz w:val="24"/>
          <w:szCs w:val="24"/>
        </w:rPr>
        <w:tab/>
        <w:tab/>
        <w:t>C. 1910</w:t>
        <w:tab/>
        <w:tab/>
        <w:t>D. 1911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Who founded the Madras United League later renamed as Madras Dravidian Association to support the uplift of Dravidi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C.Natesanar</w:t>
      </w:r>
      <w:r>
        <w:rPr>
          <w:sz w:val="24"/>
          <w:szCs w:val="24"/>
        </w:rPr>
        <w:tab/>
        <w:tab/>
        <w:t>B. P.Theagaraya Chetty</w:t>
        <w:tab/>
        <w:tab/>
        <w:tab/>
        <w:tab/>
        <w:t>C. T.M Nair</w:t>
        <w:tab/>
        <w:tab/>
        <w:t xml:space="preserve">  </w:t>
        <w:tab/>
        <w:t>D. Periyar E.V Ramasam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8. Which Association started publishing the following Newspaper Dravidian in Tamil, justice in English and Andhara prakasika in Telugu, to propagate the ideals of the party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outh India Liberation</w:t>
        <w:tab/>
      </w:r>
      <w:r>
        <w:rPr>
          <w:sz w:val="24"/>
          <w:szCs w:val="24"/>
        </w:rPr>
        <w:tab/>
        <w:tab/>
        <w:t xml:space="preserve">B. Madras United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. the Madras Non-Brahmin federation </w:t>
        <w:tab/>
        <w:t>D. None of the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Madras Dravidian Association was started in the ye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12</w:t>
      </w:r>
      <w:r>
        <w:rPr>
          <w:sz w:val="24"/>
          <w:szCs w:val="24"/>
        </w:rPr>
        <w:tab/>
        <w:tab/>
        <w:t>B. 1915</w:t>
        <w:tab/>
        <w:tab/>
        <w:t>C. 1917</w:t>
        <w:tab/>
        <w:tab/>
        <w:t>D. 19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20. Vaikkam Satyagraha was held in th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24</w:t>
        <w:tab/>
        <w:tab/>
      </w:r>
      <w:r>
        <w:rPr>
          <w:b/>
          <w:bCs/>
          <w:sz w:val="24"/>
          <w:szCs w:val="24"/>
        </w:rPr>
        <w:t>B. 1925</w:t>
      </w:r>
      <w:r>
        <w:rPr>
          <w:sz w:val="24"/>
          <w:szCs w:val="24"/>
        </w:rPr>
        <w:tab/>
        <w:tab/>
        <w:t>C. 1927</w:t>
        <w:tab/>
        <w:tab/>
        <w:t>D. 192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1. In which term ward the name “Justice Party” was originated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Justice</w:t>
      </w:r>
      <w:r>
        <w:rPr>
          <w:sz w:val="24"/>
          <w:szCs w:val="24"/>
        </w:rPr>
        <w:tab/>
        <w:t>B. Dravida</w:t>
        <w:tab/>
        <w:t>C. English</w:t>
        <w:tab/>
        <w:t>D. Tamil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Name the Tamil news paper of Justice Party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English</w:t>
        <w:tab/>
      </w:r>
      <w:r>
        <w:rPr>
          <w:b/>
          <w:bCs/>
          <w:sz w:val="24"/>
          <w:szCs w:val="24"/>
        </w:rPr>
        <w:t xml:space="preserve">B. Andhara Prakasika </w:t>
      </w:r>
      <w:r>
        <w:rPr>
          <w:sz w:val="24"/>
          <w:szCs w:val="24"/>
        </w:rPr>
        <w:tab/>
        <w:t>C. Telugu</w:t>
        <w:tab/>
        <w:t>D. Dravidian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In which year for the first time justice party formed the Government in Tamil Nadu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1919</w:t>
        <w:tab/>
        <w:tab/>
      </w:r>
      <w:r>
        <w:rPr>
          <w:b/>
          <w:bCs/>
          <w:sz w:val="24"/>
          <w:szCs w:val="24"/>
        </w:rPr>
        <w:t>B. 1920</w:t>
      </w:r>
      <w:r>
        <w:rPr>
          <w:sz w:val="24"/>
          <w:szCs w:val="24"/>
        </w:rPr>
        <w:tab/>
        <w:tab/>
        <w:t>C. 1921</w:t>
        <w:tab/>
        <w:tab/>
        <w:t>D. 192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Non-Brahmin Manifesto in 1916 was published b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Dravidian Association</w:t>
        <w:tab/>
        <w:t xml:space="preserve">                   </w:t>
      </w:r>
      <w:r>
        <w:rPr>
          <w:b/>
          <w:bCs/>
          <w:sz w:val="24"/>
          <w:szCs w:val="24"/>
        </w:rPr>
        <w:t>B. South Indian Peoples Associatio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South Indian Liberal Federation</w:t>
        <w:tab/>
        <w:t xml:space="preserve">      D. Madras Mahajana Sab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How many years did the justice party in Tamil Nadu remain in power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3 years</w:t>
      </w:r>
      <w:r>
        <w:rPr>
          <w:sz w:val="24"/>
          <w:szCs w:val="24"/>
        </w:rPr>
        <w:tab/>
        <w:t>B. 15 years</w:t>
        <w:tab/>
        <w:t>C. 11 years</w:t>
        <w:tab/>
        <w:t>D. 14 year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Non Brahmin Manifesto was released in the meeting held a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13</w:t>
      </w:r>
      <w:r>
        <w:rPr>
          <w:sz w:val="24"/>
          <w:szCs w:val="24"/>
        </w:rPr>
        <w:tab/>
        <w:tab/>
        <w:t>B. 1915</w:t>
        <w:tab/>
        <w:tab/>
        <w:t>C. 1914</w:t>
        <w:tab/>
        <w:tab/>
        <w:t>D. 19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Vaikunda Swami was born 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Kanniyakumari</w:t>
      </w:r>
      <w:r>
        <w:rPr>
          <w:sz w:val="24"/>
          <w:szCs w:val="24"/>
        </w:rPr>
        <w:tab/>
        <w:t>B. Madurai</w:t>
        <w:tab/>
        <w:t>C. Chennai</w:t>
        <w:tab/>
        <w:t>D. Nagarkov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Who was the first social reformer to appear in Tamil Nadu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aikunda Swamigal</w:t>
        <w:tab/>
      </w:r>
      <w:r>
        <w:rPr>
          <w:sz w:val="24"/>
          <w:szCs w:val="24"/>
        </w:rPr>
        <w:tab/>
        <w:t>B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Raja Ram Mohan Roy</w:t>
        <w:tab/>
        <w:tab/>
        <w:t>D. Swami Vivekanand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Who started the Equality society in Tamil Nadu 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aikunda Swamigal</w:t>
        <w:tab/>
      </w:r>
      <w:r>
        <w:rPr>
          <w:sz w:val="24"/>
          <w:szCs w:val="24"/>
        </w:rPr>
        <w:tab/>
        <w:tab/>
        <w:t>B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Raja ram mohan roy</w:t>
        <w:tab/>
        <w:tab/>
        <w:t>D. Swami Vivekanand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Raja Ram Mohan Roy established the____ at Calcutta in 182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rya samaj</w:t>
        <w:tab/>
        <w:tab/>
        <w:tab/>
        <w:tab/>
        <w:t>B. Theosophical socie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Prarthana Samaj</w:t>
        <w:tab/>
        <w:tab/>
        <w:tab/>
      </w:r>
      <w:r>
        <w:rPr>
          <w:b/>
          <w:bCs/>
          <w:sz w:val="24"/>
          <w:szCs w:val="24"/>
        </w:rPr>
        <w:t>D. Brahmo Sama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The person who fought against sati wa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Swami Dayanandha Saraswathi</w:t>
        <w:tab/>
        <w:t>B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Raja ram mohan roy</w:t>
      </w:r>
      <w:r>
        <w:rPr>
          <w:sz w:val="24"/>
          <w:szCs w:val="24"/>
        </w:rPr>
        <w:tab/>
        <w:tab/>
        <w:t>D. Swami Vivekanand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Who was the Pioneer of reform movement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Swami Dayanandha Saraswathi</w:t>
        <w:tab/>
        <w:t>B. Annie Besan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Raja ram mohan roy</w:t>
      </w:r>
      <w:r>
        <w:rPr>
          <w:sz w:val="24"/>
          <w:szCs w:val="24"/>
        </w:rPr>
        <w:tab/>
        <w:tab/>
        <w:t>D. Swami Vivekanand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Who was the father of Indian Renaissanc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Raja ram mohan roy</w:t>
      </w:r>
      <w:r>
        <w:rPr>
          <w:sz w:val="24"/>
          <w:szCs w:val="24"/>
        </w:rPr>
        <w:tab/>
        <w:tab/>
        <w:t>B. David Ha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allalar</w:t>
        <w:tab/>
        <w:tab/>
        <w:tab/>
        <w:tab/>
        <w:t>D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The Samarasa Sutha Sanmarga Sangamam was founded b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allalar</w:t>
      </w:r>
      <w:r>
        <w:rPr>
          <w:sz w:val="24"/>
          <w:szCs w:val="24"/>
        </w:rPr>
        <w:tab/>
        <w:t>B. T.M Nair</w:t>
        <w:tab/>
        <w:t>C. Periyar</w:t>
        <w:tab/>
        <w:t>D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35. Ramalinga Adigal was born 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Maruthur</w:t>
      </w:r>
      <w:r>
        <w:rPr>
          <w:sz w:val="24"/>
          <w:szCs w:val="24"/>
        </w:rPr>
        <w:tab/>
        <w:t>B. Thanjavur</w:t>
        <w:tab/>
        <w:t>C. Chennai</w:t>
        <w:tab/>
        <w:t>D. Madura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Who was the founder of “ Samarasa Veda Dharmasala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allalar</w:t>
      </w:r>
      <w:r>
        <w:rPr>
          <w:sz w:val="24"/>
          <w:szCs w:val="24"/>
        </w:rPr>
        <w:tab/>
        <w:t>B. Annie Besant</w:t>
        <w:tab/>
        <w:t>C. EVR</w:t>
        <w:tab/>
        <w:tab/>
        <w:t>D. T.M. Nai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7. Who is the author of the book “ History of Pradapa Mudaliyar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edanayakam Pillai</w:t>
      </w:r>
      <w:r>
        <w:rPr>
          <w:sz w:val="24"/>
          <w:szCs w:val="24"/>
        </w:rPr>
        <w:t xml:space="preserve"> </w:t>
        <w:tab/>
        <w:tab/>
        <w:t>B. Annie Besan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Vivekananda</w:t>
        <w:tab/>
        <w:tab/>
        <w:tab/>
        <w:t>D. T.M Nai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38. Vedanayagam pillai was born in which district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hanjavur</w:t>
      </w:r>
      <w:r>
        <w:rPr>
          <w:sz w:val="24"/>
          <w:szCs w:val="24"/>
        </w:rPr>
        <w:tab/>
        <w:t>B. Madurai</w:t>
        <w:tab/>
        <w:t>C. Trichy</w:t>
        <w:tab/>
        <w:t>D. Nagerko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The success of the Theosophical society in India was mainly due t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Annie Besant</w:t>
      </w:r>
      <w:r>
        <w:rPr>
          <w:sz w:val="24"/>
          <w:szCs w:val="24"/>
        </w:rPr>
        <w:t xml:space="preserve"> </w:t>
        <w:tab/>
        <w:t>B. Colonel H.S Alcot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Sir William Crook</w:t>
        <w:tab/>
        <w:t>D. M.M.Malviy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The Headuarters of the Theosophical society is 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adurai</w:t>
        <w:tab/>
      </w:r>
      <w:r>
        <w:rPr>
          <w:b/>
          <w:bCs/>
          <w:sz w:val="24"/>
          <w:szCs w:val="24"/>
        </w:rPr>
        <w:t>B. Chennai</w:t>
      </w:r>
      <w:r>
        <w:rPr>
          <w:sz w:val="24"/>
          <w:szCs w:val="24"/>
        </w:rPr>
        <w:tab/>
        <w:t>C. Kolkatta</w:t>
        <w:tab/>
        <w:t>D. Mumba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Swami Vivekananda was born 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763</w:t>
        <w:tab/>
        <w:tab/>
        <w:t>B. 1736</w:t>
        <w:tab/>
        <w:tab/>
      </w:r>
      <w:r>
        <w:rPr>
          <w:b/>
          <w:bCs/>
          <w:sz w:val="24"/>
          <w:szCs w:val="24"/>
        </w:rPr>
        <w:t>C. 1863</w:t>
        <w:tab/>
      </w:r>
      <w:r>
        <w:rPr>
          <w:sz w:val="24"/>
          <w:szCs w:val="24"/>
        </w:rPr>
        <w:tab/>
        <w:t>D. 183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The Ramakrishna mission was founded b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Ramakrishna Paramahamsa</w:t>
        <w:tab/>
        <w:tab/>
        <w:t>B. G.K Gokhal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b/>
          <w:bCs/>
          <w:sz w:val="24"/>
          <w:szCs w:val="24"/>
        </w:rPr>
        <w:t>. Swami Vivekanandha</w:t>
      </w:r>
      <w:r>
        <w:rPr>
          <w:sz w:val="24"/>
          <w:szCs w:val="24"/>
        </w:rPr>
        <w:tab/>
        <w:tab/>
        <w:tab/>
        <w:t>D. Dayananda Saraswath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When did Swami Vivekananda found the Ramakrishna mission for the social service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 1890</w:t>
        <w:tab/>
        <w:tab/>
        <w:t>B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 1895</w:t>
        <w:tab/>
        <w:tab/>
        <w:tab/>
        <w:tab/>
        <w:tab/>
      </w:r>
      <w:r>
        <w:rPr>
          <w:b/>
          <w:bCs/>
          <w:sz w:val="24"/>
          <w:szCs w:val="24"/>
        </w:rPr>
        <w:t>C.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y 1897</w:t>
        <w:tab/>
      </w:r>
      <w:r>
        <w:rPr>
          <w:sz w:val="24"/>
          <w:szCs w:val="24"/>
        </w:rPr>
        <w:tab/>
        <w:t>D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 189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Headquarters of Ramakrishna mission a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. Delhi</w:t>
        <w:tab/>
        <w:tab/>
        <w:t>B. Chennai</w:t>
        <w:tab/>
        <w:t>C. Mumbai</w:t>
        <w:tab/>
      </w:r>
      <w:r>
        <w:rPr>
          <w:b/>
          <w:bCs/>
          <w:sz w:val="24"/>
          <w:szCs w:val="24"/>
        </w:rPr>
        <w:t>D. Kolkatt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Who was the first Christian mission at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t. Thomas</w:t>
      </w:r>
      <w:r>
        <w:rPr>
          <w:sz w:val="24"/>
          <w:szCs w:val="24"/>
        </w:rPr>
        <w:tab/>
        <w:t>B. Anthony</w:t>
        <w:tab/>
        <w:t>C. Augustins</w:t>
        <w:tab/>
        <w:t>D. Apolla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The first self-respect conference held at chengalpet under the chairmanship of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.M Nair</w:t>
        <w:tab/>
        <w:tab/>
        <w:tab/>
      </w:r>
      <w:r>
        <w:rPr>
          <w:b/>
          <w:bCs/>
          <w:sz w:val="24"/>
          <w:szCs w:val="24"/>
        </w:rPr>
        <w:t>B. W.P.A Soundarapandiy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T.R Venkatarama</w:t>
        <w:tab/>
        <w:tab/>
        <w:t>D. Annadura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Self-Respect Movement was started 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25</w:t>
      </w:r>
      <w:r>
        <w:rPr>
          <w:sz w:val="24"/>
          <w:szCs w:val="24"/>
        </w:rPr>
        <w:tab/>
        <w:tab/>
        <w:t>B.1926</w:t>
        <w:tab/>
        <w:tab/>
        <w:t>C. 1927</w:t>
        <w:tab/>
        <w:tab/>
        <w:t>D.192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Where was the fourth District Self-Respect conference held in 1943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Erode</w:t>
        <w:tab/>
      </w:r>
      <w:r>
        <w:rPr>
          <w:b/>
          <w:bCs/>
          <w:sz w:val="24"/>
          <w:szCs w:val="24"/>
        </w:rPr>
        <w:t>B. Salem</w:t>
      </w:r>
      <w:r>
        <w:rPr>
          <w:sz w:val="24"/>
          <w:szCs w:val="24"/>
        </w:rPr>
        <w:tab/>
        <w:t>C. Tirunelveli</w:t>
        <w:tab/>
        <w:t>D. Kumbakkon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Who was the founder of Self-Respect movement in Tamil Nadu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.Theagaraya</w:t>
        <w:tab/>
        <w:tab/>
        <w:tab/>
      </w:r>
      <w:r>
        <w:rPr>
          <w:b/>
          <w:bCs/>
          <w:sz w:val="24"/>
          <w:szCs w:val="24"/>
        </w:rPr>
        <w:t>B. E.V.Ramaswam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C.N Annadurai</w:t>
        <w:tab/>
        <w:tab/>
        <w:tab/>
        <w:t>D. M.Karunanidh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. Who presided over the first Madras state self-respect conference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Soundara pandiyan</w:t>
      </w:r>
      <w:r>
        <w:rPr>
          <w:sz w:val="24"/>
          <w:szCs w:val="24"/>
        </w:rPr>
        <w:tab/>
        <w:tab/>
        <w:t>B. Dr. Subbaray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M..R Jeyakar</w:t>
        <w:tab/>
        <w:tab/>
        <w:t>D. E.V.K Sambat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. Who became the first women legislator in India in 1926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A. Moovalur Ramamirtham </w:t>
        <w:tab/>
        <w:t xml:space="preserve">             B. Sarojini Naidu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. Anandhi Gopal Joshi</w:t>
        <w:tab/>
        <w:tab/>
      </w:r>
      <w:r>
        <w:rPr>
          <w:b/>
          <w:bCs/>
          <w:sz w:val="24"/>
          <w:szCs w:val="24"/>
        </w:rPr>
        <w:t xml:space="preserve">D. Muthulakshmi Reddy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2. E.V Ramasamy was known by the nam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hule</w:t>
        <w:tab/>
      </w:r>
      <w:r>
        <w:rPr>
          <w:b/>
          <w:bCs/>
          <w:sz w:val="24"/>
          <w:szCs w:val="24"/>
        </w:rPr>
        <w:t>B. Periyar</w:t>
      </w:r>
      <w:r>
        <w:rPr>
          <w:sz w:val="24"/>
          <w:szCs w:val="24"/>
        </w:rPr>
        <w:tab/>
        <w:t>C. Vidhyasagar</w:t>
        <w:tab/>
        <w:t xml:space="preserve">      D. Dayananda Saraswath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. When was the  Minto Morley  Reforms introduced 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09</w:t>
      </w:r>
      <w:r>
        <w:rPr>
          <w:sz w:val="24"/>
          <w:szCs w:val="24"/>
        </w:rPr>
        <w:tab/>
        <w:tab/>
        <w:t>B. 1908</w:t>
        <w:tab/>
        <w:tab/>
        <w:t>C. 1906</w:t>
        <w:tab/>
        <w:tab/>
        <w:t>D. 19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. What was the book written by Bishop Robert Caldwell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History of District</w:t>
        <w:tab/>
        <w:tab/>
        <w:tab/>
        <w:tab/>
        <w:t>B. History of Rom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Comparative grammar of the Dravidian</w:t>
      </w:r>
      <w:r>
        <w:rPr>
          <w:sz w:val="24"/>
          <w:szCs w:val="24"/>
        </w:rPr>
        <w:tab/>
        <w:t>D. History of Gree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5. Who was called as father of the Dravidian movement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E.V.Ramasamy</w:t>
      </w:r>
      <w:r>
        <w:rPr>
          <w:sz w:val="24"/>
          <w:szCs w:val="24"/>
        </w:rPr>
        <w:tab/>
        <w:tab/>
        <w:tab/>
        <w:t>B. T.M Nai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. A.Subbarayalu</w:t>
        <w:tab/>
        <w:tab/>
        <w:tab/>
        <w:t>D. B.Muthusamy Naid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The “Dravidian Association was formed in the ye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910</w:t>
        <w:tab/>
        <w:tab/>
      </w:r>
      <w:r>
        <w:rPr>
          <w:b/>
          <w:bCs/>
          <w:sz w:val="24"/>
          <w:szCs w:val="24"/>
        </w:rPr>
        <w:t>B. 1912</w:t>
      </w:r>
      <w:r>
        <w:rPr>
          <w:sz w:val="24"/>
          <w:szCs w:val="24"/>
        </w:rPr>
        <w:tab/>
        <w:tab/>
        <w:t>C. 1914</w:t>
        <w:tab/>
        <w:tab/>
        <w:t>D. 19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. The Dravidian Movement was the started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916</w:t>
        <w:tab/>
      </w:r>
      <w:r>
        <w:rPr>
          <w:sz w:val="24"/>
          <w:szCs w:val="24"/>
        </w:rPr>
        <w:tab/>
        <w:t>B. 1917</w:t>
        <w:tab/>
        <w:tab/>
        <w:t>C. 1919</w:t>
        <w:tab/>
        <w:tab/>
        <w:t>D. 19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Which language has the oldest Dravidian Literature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Tamil</w:t>
      </w:r>
      <w:r>
        <w:rPr>
          <w:sz w:val="24"/>
          <w:szCs w:val="24"/>
        </w:rPr>
        <w:tab/>
        <w:t xml:space="preserve">            B. English</w:t>
        <w:tab/>
        <w:t xml:space="preserve">            C. Telugu</w:t>
        <w:tab/>
        <w:t xml:space="preserve">    D. Malayal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59. What is the Name of the Weekly news paper started by Periyar in 1935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Viduthalai</w:t>
      </w:r>
      <w:r>
        <w:rPr>
          <w:sz w:val="24"/>
          <w:szCs w:val="24"/>
        </w:rPr>
        <w:tab/>
        <w:t>B. Kumutham</w:t>
        <w:tab/>
        <w:t xml:space="preserve"> C. Malai murasu</w:t>
        <w:tab/>
        <w:t>D. Ind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60.  When was Swadesamithran weekly started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. 1882</w:t>
      </w:r>
      <w:r>
        <w:rPr>
          <w:sz w:val="24"/>
          <w:szCs w:val="24"/>
        </w:rPr>
        <w:tab/>
        <w:tab/>
        <w:t>B. 1883</w:t>
        <w:tab/>
        <w:tab/>
        <w:t>C. 1884</w:t>
        <w:tab/>
        <w:tab/>
        <w:t>D. 188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9" w:hanging="0"/>
      </w:pPr>
      <w:rPr>
        <w:b w:val="false"/>
        <w:bCs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Lath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zh-CN" w:bidi="ar-SA"/>
    </w:rPr>
  </w:style>
  <w:style w:type="character" w:styleId="FooterChar">
    <w:name w:val="Footer Char"/>
    <w:basedOn w:val="DefaultParagraphFont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rohan</dc:creator>
  <dc:description/>
  <dc:language>en-US</dc:language>
  <cp:lastModifiedBy>hp</cp:lastModifiedBy>
  <dcterms:modified xsi:type="dcterms:W3CDTF">2022-05-1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504361CF54B4190A89C82DC46DC4A</vt:lpwstr>
  </property>
  <property fmtid="{D5CDD505-2E9C-101B-9397-08002B2CF9AE}" pid="3" name="KSOProductBuildVer">
    <vt:lpwstr>1033-11.2.0.10296</vt:lpwstr>
  </property>
</Properties>
</file>